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79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: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widowControl/>
        <w:ind w:firstLine="360"/>
        <w:jc w:val="center"/>
        <w:rPr/>
      </w:pPr>
      <w:r>
        <w:rPr>
          <w:color w:val="000000"/>
          <w:sz w:val="36"/>
          <w:szCs w:val="36"/>
        </w:rPr>
        <w:t>общеразвивающая программа</w:t>
      </w:r>
    </w:p>
    <w:p>
      <w:pPr>
        <w:pStyle w:val="Normal"/>
        <w:widowControl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хнической направленно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«Робототехника»</w:t>
      </w:r>
    </w:p>
    <w:p>
      <w:pPr>
        <w:pStyle w:val="Normal"/>
        <w:widowControl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: 7-12лет</w:t>
      </w:r>
    </w:p>
    <w:p>
      <w:pPr>
        <w:pStyle w:val="Normal"/>
        <w:widowControl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3 года</w:t>
      </w:r>
    </w:p>
    <w:p>
      <w:pPr>
        <w:pStyle w:val="Normal"/>
        <w:widowControl/>
        <w:ind w:first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first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Автор-составитель: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Зиганшина Рязидя Наилов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азарные Матаки, 2015г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Стр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яснительная записка …………………………………………….3-10    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widowControl/>
        <w:autoSpaceDE w:val="true"/>
        <w:ind w:first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1-го года обучения…………………….. …………  10-11  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-го года обучения………………………………..    11-12</w:t>
      </w:r>
    </w:p>
    <w:p>
      <w:pPr>
        <w:pStyle w:val="Normal"/>
        <w:widowControl/>
        <w:autoSpaceDE w:val="true"/>
        <w:ind w:first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3-го года обучения………………………………..   12-12 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держание учебных планов (первый годам обучения)………..17-19</w:t>
      </w:r>
    </w:p>
    <w:p>
      <w:pPr>
        <w:pStyle w:val="Normal"/>
        <w:widowControl/>
        <w:autoSpaceDE w:val="true"/>
        <w:ind w:first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й год обучения…………………………………………………20-21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ретий год обучения………………………………………………….21-23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алендарный учебный график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-й год обучения ………………………………………………….24-32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-й год обучения ………………………………………………….33-37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-й год обучения</w:t>
      </w:r>
      <w:r>
        <w:rPr>
          <w:sz w:val="24"/>
          <w:szCs w:val="24"/>
        </w:rPr>
        <w:t xml:space="preserve"> …………………………………………………. 38-44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1.7.Диагностический инструментарий……………………………………..44</w:t>
      </w:r>
    </w:p>
    <w:p>
      <w:pPr>
        <w:pStyle w:val="Normal"/>
        <w:widowControl/>
        <w:autoSpaceDE w:val="true"/>
        <w:ind w:first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 и материально – техническое обеспечение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и программы ……………………………………………… 45-46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Emphasis"/>
          <w:b/>
          <w:i w:val="false"/>
          <w:sz w:val="24"/>
          <w:szCs w:val="24"/>
        </w:rPr>
        <w:t>Список информационных ресурсов.</w:t>
      </w:r>
      <w:r>
        <w:rPr>
          <w:sz w:val="24"/>
          <w:szCs w:val="24"/>
        </w:rPr>
        <w:t>……………………………………………............    46</w:t>
      </w:r>
    </w:p>
    <w:p>
      <w:pPr>
        <w:pStyle w:val="Normal"/>
        <w:widowControl/>
        <w:autoSpaceDE w:val="true"/>
        <w:ind w:first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. Примерный комплекс упражнения для глаз.  …………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true"/>
        <w:autoSpaceDE w:val="true"/>
        <w:rPr/>
      </w:pPr>
      <w:r>
        <w:rPr>
          <w:color w:val="262626"/>
          <w:sz w:val="24"/>
          <w:szCs w:val="24"/>
        </w:rPr>
        <w:t>ДООП объединения «Робототехника» МБО ДО «Дом детского творчества» Алькеевского муниципального района Республики Татарстан составлена на основании следующих документов: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Федерального закона «Об образовании в РФ» №273 от 29.12.2012 года;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едерального государственного образовательного стандарта начального общего образования (утвержден приказом Министерства образования и науки - Российской Федерации от 06.10.2009 г. № 373);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-Учебного плана МБО ДО «Дом детского творчества» Алькеевского муниципального района Республики Татарстан» на 2017– 2020 учебный год (утвержденного приказом  №__________ от_________2017года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бразовательной программы начального общего образования в соответствии с ФГОС , утвержденной приказом №_________от __________________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Локального акта МБО ДО «Дом детского творчества» Алькеевского муниципального района РТ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Годового  календарного графика на 2017-2020 учебный год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о-методического комплекса;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widowControl/>
        <w:autoSpaceDE w:val="true"/>
        <w:ind w:left="170" w:hanging="0"/>
        <w:jc w:val="both"/>
        <w:rPr>
          <w:bCs/>
          <w:color w:val="262626"/>
          <w:sz w:val="24"/>
          <w:szCs w:val="24"/>
          <w:lang w:eastAsia="en-US"/>
        </w:rPr>
      </w:pPr>
      <w:r>
        <w:rPr>
          <w:bCs/>
          <w:color w:val="262626"/>
          <w:sz w:val="24"/>
          <w:szCs w:val="24"/>
          <w:lang w:eastAsia="en-US"/>
        </w:rPr>
        <w:t>- Санитарно-эпидемиологических правил и нормативов «Гигиенические требования к персональным электронно-вычислительным машинам и организации работы СанПиН 2.2.2/2.4.1340-03. 30 июня 2003 г.»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»;</w:t>
      </w:r>
    </w:p>
    <w:p>
      <w:pPr>
        <w:pStyle w:val="Normal"/>
        <w:widowControl/>
        <w:shd w:fill="FFFFFF" w:val="clear"/>
        <w:autoSpaceDE w:val="true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 рабочей программе (учебных курсов, объединений дополнительного образования) педагога МБО ДО «Дом детского творчества»  Алькеевского муниципального района, утверждённого приказом.,  по Дому детского творчества. </w:t>
      </w:r>
    </w:p>
    <w:p>
      <w:pPr>
        <w:pStyle w:val="Normal"/>
        <w:widowControl/>
        <w:shd w:fill="FFFFFF" w:val="clear"/>
        <w:autoSpaceDE w:val="true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обототехника»» входит в дополнительное образование детей по   направлению  техническое творчество.</w:t>
      </w:r>
    </w:p>
    <w:p>
      <w:pPr>
        <w:pStyle w:val="Normal"/>
        <w:widowControl/>
        <w:shd w:fill="FFFFFF" w:val="clear"/>
        <w:autoSpaceDE w:val="true"/>
        <w:ind w:right="5" w:firstLine="725"/>
        <w:jc w:val="both"/>
        <w:rPr/>
      </w:pPr>
      <w:r>
        <w:rPr>
          <w:sz w:val="24"/>
          <w:szCs w:val="24"/>
        </w:rPr>
        <w:t xml:space="preserve">Методические пособия по робототехнике: Всероссийский учебно-методический центр образовательной робототехники. Соревновательная робототехника. Приёмы программирования в среде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. Учебно практическое пособие. Москва 2014, Л.Ю. Овсяницкая «Алгоритмы и программы движения по линии робота » </w:t>
      </w:r>
      <w:r>
        <w:rPr>
          <w:sz w:val="24"/>
          <w:szCs w:val="24"/>
          <w:lang w:val="en-US"/>
        </w:rPr>
        <w:t>LegoMindstormsEV</w:t>
      </w:r>
      <w:r>
        <w:rPr>
          <w:sz w:val="24"/>
          <w:szCs w:val="24"/>
        </w:rPr>
        <w:t>3. Москва 2015. Филипов С.А. Робототехника. 3-е издание 2013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егодня робототехника – одно из наиболее востребованных и перспективных направлений как в научно-производственной сфере, в сфере </w:t>
      </w:r>
      <w:r>
        <w:rPr>
          <w:spacing w:val="-1"/>
          <w:sz w:val="24"/>
          <w:szCs w:val="24"/>
        </w:rPr>
        <w:t xml:space="preserve">образования, так и в детском научно-техническом творчестве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изна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ая программа является подготовительной и позволяет выявить обучающихся, способных к этому виду деятельности для дальнейшего обучения. Она ориентирована на возраст от 7 до 12 лет. Программа составлена с учетом индивидуальных способностей и интересов обучающихся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личительная особенность программ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    </w:t>
      </w:r>
      <w:r>
        <w:rPr>
          <w:sz w:val="24"/>
          <w:szCs w:val="24"/>
        </w:rPr>
        <w:t>Программа содержит в себе различные разделы.</w:t>
      </w:r>
    </w:p>
    <w:p>
      <w:pPr>
        <w:pStyle w:val="Normal"/>
        <w:widowControl/>
        <w:autoSpaceDE w:val="true"/>
        <w:ind w:firstLine="568"/>
        <w:jc w:val="both"/>
        <w:rPr/>
      </w:pPr>
      <w:r>
        <w:rPr>
          <w:sz w:val="24"/>
          <w:szCs w:val="24"/>
        </w:rPr>
        <w:t xml:space="preserve">Учебный процесс в объединении построен таким образом, что учащиеся осваивают первоначальные-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 На втором году занятий тематика занятий усложняется с параллельной разработкой и изготовлением моделей. Занятия носят творческий характер. Практика работы показывает, что знания и навыки, приобре</w:t>
        <w:softHyphen/>
        <w:t>тенные в объединении технической направленности, очень помогают ребятам в период прохождения службы на флоте, многим дают ориентацию в выборе профессии.</w:t>
      </w:r>
    </w:p>
    <w:p>
      <w:pPr>
        <w:pStyle w:val="Normal"/>
        <w:widowControl/>
        <w:autoSpaceDE w:val="true"/>
        <w:ind w:firstLine="56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Таким образом, программа знакомит обучающихся с опытом работы многих поколений мастеров, даёт ребёнку свободу в творчестве и подводит его к индивидуальным  проектам и композициям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ктуальность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й образовательной программы дополнительного образования детей «Робототехника» заключается в том, что она востребована и отвечает по заказу современного общества, запросам и </w:t>
      </w:r>
      <w:r>
        <w:rPr>
          <w:spacing w:val="-1"/>
          <w:sz w:val="24"/>
          <w:szCs w:val="24"/>
        </w:rPr>
        <w:t>интересам детей школьного возраста (от младшего – до старшего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Cs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заключается в том, что учащиеся получают </w:t>
      </w:r>
      <w:r>
        <w:rPr>
          <w:spacing w:val="-1"/>
          <w:sz w:val="24"/>
          <w:szCs w:val="24"/>
        </w:rPr>
        <w:t xml:space="preserve">знания и приобретают навыки, которые необходимы современного школьнику в </w:t>
      </w:r>
      <w:r>
        <w:rPr>
          <w:sz w:val="24"/>
          <w:szCs w:val="24"/>
        </w:rPr>
        <w:t xml:space="preserve">условиях все возрастающего интереса к робототехнике и ее возможностям. Программа расширяет и углубляет знания учащихся по физике, математике, в </w:t>
      </w:r>
      <w:r>
        <w:rPr>
          <w:spacing w:val="-2"/>
          <w:sz w:val="24"/>
          <w:szCs w:val="24"/>
        </w:rPr>
        <w:t xml:space="preserve">области программирования, компьютерных технологий, механики, электроники, </w:t>
      </w:r>
      <w:r>
        <w:rPr>
          <w:sz w:val="24"/>
          <w:szCs w:val="24"/>
        </w:rPr>
        <w:t>предоставляя им широкие возможности для профессиональной ориентац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обототехника» призвана способствовать развитию познавательного и углубленного интереса детей к робототехнике и робототехническим устройствам, развитию их технического и логического мышления, активизации учебно-исследовательской деятельности в области робототехники, формированию потребности в самостоятельном получении новых знаний по основным направлениям робототехники, осознанному выбору воспитанниками будущей профессии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 и задачи программы.</w:t>
      </w:r>
    </w:p>
    <w:p>
      <w:pPr>
        <w:pStyle w:val="Normal"/>
        <w:shd w:fill="FFFFFF" w:val="clear"/>
        <w:ind w:left="336" w:right="14" w:firstLine="680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здание условий для формирования творческой, социально-адаптированной личности подростка путем приобщения его к научно-</w:t>
      </w:r>
      <w:r>
        <w:rPr>
          <w:spacing w:val="-1"/>
          <w:sz w:val="24"/>
          <w:szCs w:val="24"/>
        </w:rPr>
        <w:t xml:space="preserve">техническому творчеству, учебно-исследовательской деятельности через </w:t>
      </w:r>
      <w:r>
        <w:rPr>
          <w:sz w:val="24"/>
          <w:szCs w:val="24"/>
        </w:rPr>
        <w:t>занятия робототехникой.</w:t>
      </w:r>
    </w:p>
    <w:p>
      <w:pPr>
        <w:pStyle w:val="Normal"/>
        <w:shd w:fill="FFFFFF" w:val="clear"/>
        <w:ind w:left="35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теоретические знания, практические умения и </w:t>
      </w:r>
      <w:r>
        <w:rPr>
          <w:spacing w:val="-1"/>
          <w:sz w:val="24"/>
          <w:szCs w:val="24"/>
        </w:rPr>
        <w:t>навыки обучающихся в области робототехники;</w:t>
      </w:r>
    </w:p>
    <w:p>
      <w:pPr>
        <w:pStyle w:val="Normal"/>
        <w:shd w:fill="FFFFFF" w:val="clear"/>
        <w:ind w:left="35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учить школьников решать научно-технические задачи,</w:t>
      </w:r>
    </w:p>
    <w:p>
      <w:pPr>
        <w:pStyle w:val="Normal"/>
        <w:shd w:fill="FFFFFF" w:val="clear"/>
        <w:ind w:left="346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ктивизировать учебно-исследовательскую деятельность воспитанников;</w:t>
      </w:r>
    </w:p>
    <w:p>
      <w:pPr>
        <w:pStyle w:val="Normal"/>
        <w:shd w:fill="FFFFFF" w:val="clear"/>
        <w:ind w:left="35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ь техническое, логическое, творческое мышление</w:t>
      </w:r>
    </w:p>
    <w:p>
      <w:pPr>
        <w:pStyle w:val="Normal"/>
        <w:shd w:fill="FFFFFF" w:val="clear"/>
        <w:ind w:left="341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ников посредством занятий робототехникой;</w:t>
      </w:r>
    </w:p>
    <w:p>
      <w:pPr>
        <w:pStyle w:val="Normal"/>
        <w:shd w:fill="FFFFFF" w:val="clear"/>
        <w:ind w:left="35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сориентировать обучающихся.</w:t>
      </w:r>
    </w:p>
    <w:p>
      <w:pPr>
        <w:pStyle w:val="Normal"/>
        <w:widowControl/>
        <w:autoSpaceDE w:val="tru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Возраст детей, участвующих в реализации программы.</w:t>
      </w:r>
    </w:p>
    <w:p>
      <w:pPr>
        <w:pStyle w:val="Normal"/>
        <w:widowControl/>
        <w:autoSpaceDE w:val="true"/>
        <w:ind w:firstLine="360"/>
        <w:rPr/>
      </w:pPr>
      <w:r>
        <w:rPr>
          <w:sz w:val="24"/>
          <w:szCs w:val="24"/>
          <w:shd w:fill="FFFFFF" w:val="clear"/>
        </w:rPr>
        <w:t xml:space="preserve">Программа рассчитана на учащихся 1-5 классов, с учетом возрастных и психологических особенностей этого возраста.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 этом возрасте дети очень активны и стремятся узнавать что-то новое. Наполняемость в группах составляет в 1-й -15 человек,  2-й год обучения - 12 человек, 3-й год обучения – 10 человек. Принимаются все желающие без какой-либо подготовки. Группы формируются  по возрастной категории детей (одновозрастные). </w:t>
      </w:r>
      <w:r>
        <w:rPr>
          <w:sz w:val="24"/>
          <w:szCs w:val="24"/>
        </w:rPr>
        <w:t>Разработанная программа по своему тематическому содержанию применима для обучающихся начального и среднего звен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роки  реализации программ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3 года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год обучения – 144 часа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год обучения – 216 часов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год обучения – 216 часов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Формы  и режим заняти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Словесные:  беседа, объяснение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Наглядные: иллюстрации, демонстрации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езентация творческого проект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 практические занятия; мастер классы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й: продумывание будущей работы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занятий:             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1-й год обучения  - 2 раза в неделю по 2 часа; 144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год обучения 3 раза в неделю по 2 часа, 216 часов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-й год обучения 3 раза в неделю по 2 часа. 216 часов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 способы их проверки результаты реализации программы и способы их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ля успешной реализации программы необходимы следующие условия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тодические разработки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тодические рекомендации к практическим занятиям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дактические материалы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агностические материалы (анкеты, тесты и т.п.)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ультимедийные средства обучения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firstLine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тернет-ресурсы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своения детьми данной программы определяется с помощью использования разнообразных способов проверки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контроль осуществляется при приме обучающихся в объединение. Обучающих просматривают по следующим категориям: психические особенности, внимание,  проводятся беседы с родителями,  что очень важно в работе коллектива. Обычно на первый год обучения принимаются все желающие.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действует на протяжении всего учебного года: открытые уроки, творческие работы, проекты. Контроль знаний в процессе устного опроса (индивидуального и группового); контроль умений и навыков в процессе наблюдения за индивидуальной  практической работой.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тестирование и практическая работа. Культура поведения и соблюдения техники безопасности при работе с робо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ервый год обучения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гут знать:</w:t>
      </w:r>
    </w:p>
    <w:p>
      <w:pPr>
        <w:pStyle w:val="Style17"/>
        <w:numPr>
          <w:ilvl w:val="0"/>
          <w:numId w:val="10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чении современной робототехники в научно-техническом </w:t>
      </w:r>
      <w:r>
        <w:rPr>
          <w:sz w:val="24"/>
          <w:szCs w:val="24"/>
        </w:rPr>
        <w:t xml:space="preserve">творчестве; </w:t>
      </w:r>
    </w:p>
    <w:p>
      <w:pPr>
        <w:pStyle w:val="Style17"/>
        <w:numPr>
          <w:ilvl w:val="0"/>
          <w:numId w:val="10"/>
        </w:numPr>
        <w:shd w:fill="FFFFFF" w:val="clear"/>
        <w:ind w:left="720" w:right="538" w:hanging="360"/>
        <w:jc w:val="both"/>
        <w:rPr/>
      </w:pPr>
      <w:r>
        <w:rPr>
          <w:sz w:val="24"/>
          <w:szCs w:val="24"/>
        </w:rPr>
        <w:t xml:space="preserve">назначении и сфере применения автоматики и электроники; </w:t>
      </w:r>
      <w:r>
        <w:rPr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shd w:fill="FFFFFF" w:val="clear"/>
        <w:ind w:left="720" w:right="53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ях и возможностях и преимуществах мини-роботов;</w:t>
      </w:r>
    </w:p>
    <w:p>
      <w:pPr>
        <w:pStyle w:val="Style17"/>
        <w:numPr>
          <w:ilvl w:val="0"/>
          <w:numId w:val="10"/>
        </w:numPr>
        <w:shd w:fill="FFFFFF" w:val="clear"/>
        <w:ind w:left="720" w:right="5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составляющие робота, их назначение и применение; </w:t>
      </w:r>
    </w:p>
    <w:p>
      <w:pPr>
        <w:pStyle w:val="Normal"/>
        <w:shd w:fill="FFFFFF" w:val="clear"/>
        <w:ind w:left="720" w:right="5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гут уметь: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ирать базовые конструкции из набора LEGO MINDSTORMS EV3 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гружать программу для функционирования робота;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 стандартные датчики из набора LEGO MINDSTORMS EV3 в моделях </w:t>
      </w:r>
      <w:r>
        <w:rPr>
          <w:spacing w:val="-4"/>
          <w:sz w:val="24"/>
          <w:szCs w:val="24"/>
        </w:rPr>
        <w:t>робо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торой год обучения:</w:t>
      </w:r>
    </w:p>
    <w:p>
      <w:pPr>
        <w:pStyle w:val="Normal"/>
        <w:shd w:fill="FFFFFF" w:val="clear"/>
        <w:ind w:left="5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ники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гут знать: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именения и работы микросхем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ды двигателей и схему управления двигателями постоянного тока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 в робототехнике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  алгоритма,   влияние   расположения   датчиков   на   алгоритмдвижения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конструкции робота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контроллеров и возможность их использования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ляющие ходовой части робота;</w:t>
      </w:r>
    </w:p>
    <w:p>
      <w:pPr>
        <w:pStyle w:val="Style17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управления вращением электродвигателя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гут уметь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ости микросхемы по обработке входных сигналов игенерации выходных сигналов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микросхемы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ключать программатор к компьютеру и плате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 блоки робототехнической системы, выстраивать принципыуправления роботом и его элементами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ять вращением электродвигателя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менять проводную и беспроводную передачу сигнала.</w:t>
      </w:r>
    </w:p>
    <w:p>
      <w:pPr>
        <w:pStyle w:val="Normal"/>
        <w:shd w:fill="FFFFFF" w:val="clear"/>
        <w:ind w:left="720" w:firstLine="68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ретий год обучения:</w:t>
      </w:r>
    </w:p>
    <w:p>
      <w:pPr>
        <w:pStyle w:val="Normal"/>
        <w:shd w:fill="FFFFFF" w:val="clear"/>
        <w:ind w:left="5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ники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гут знать: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мет изучения новой области науки и техники - мехатроники;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мехатронной системы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мехатронных систем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ную базу робота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ия    между    управляемым    механизмом    иробототехническойсистемой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зайнерские решения в робототехнике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моделирования роботов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ципы управления роботом и его отдельными механизмами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и бумажные средства проектирования роботов, их плюсы иминусы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функционирование робота, точность исполнения задачи,надежность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ктирование системы управления роботом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для создания качественной робототехнической системы;</w:t>
      </w:r>
    </w:p>
    <w:p>
      <w:pPr>
        <w:pStyle w:val="Style17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ведения отладки робототехнических систем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гут уметь: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атематические расчеты при моделировании робота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ханическое и трехмерное моделирование робота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рименять   бумажные   и   электронные   средства   при   проектировании робота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роектировать системы управления роботом (ручное, полуавтономное, автономное)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системы управления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айку пульта управления роботом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ирование работы механизмов робота;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тладку робототехнической системы.</w:t>
      </w:r>
    </w:p>
    <w:p>
      <w:pPr>
        <w:pStyle w:val="Normal"/>
        <w:shd w:fill="FFFFFF" w:val="clear"/>
        <w:ind w:left="350"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1 года обучения:</w:t>
      </w:r>
    </w:p>
    <w:p>
      <w:pPr>
        <w:pStyle w:val="Style17"/>
        <w:numPr>
          <w:ilvl w:val="1"/>
          <w:numId w:val="9"/>
        </w:numPr>
        <w:shd w:fill="FFFFFF" w:val="clear"/>
        <w:ind w:left="144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понятием «робототехника», дать представление о </w:t>
      </w:r>
      <w:r>
        <w:rPr>
          <w:spacing w:val="-1"/>
          <w:sz w:val="24"/>
          <w:szCs w:val="24"/>
        </w:rPr>
        <w:t>значении современной робототехники в научно-техническом творчестве;</w:t>
      </w:r>
    </w:p>
    <w:p>
      <w:pPr>
        <w:pStyle w:val="Style17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теоретические и практические знания об электронных составляющих робота, их назначении и применении;</w:t>
      </w:r>
    </w:p>
    <w:p>
      <w:pPr>
        <w:pStyle w:val="Style17"/>
        <w:numPr>
          <w:ilvl w:val="1"/>
          <w:numId w:val="9"/>
        </w:numPr>
        <w:shd w:fill="FFFFFF" w:val="clear"/>
        <w:ind w:left="144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собирать базовые конструкции из набора LEGO MINDSTORMS EV3, </w:t>
      </w:r>
      <w:r>
        <w:rPr>
          <w:spacing w:val="-1"/>
          <w:sz w:val="24"/>
          <w:szCs w:val="24"/>
        </w:rPr>
        <w:t>разрабатывать и загружать программу для функционирования робота.</w:t>
      </w:r>
    </w:p>
    <w:p>
      <w:pPr>
        <w:pStyle w:val="Normal"/>
        <w:shd w:fill="FFFFFF" w:val="clear"/>
        <w:ind w:left="341"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2 года обучения:</w:t>
      </w:r>
    </w:p>
    <w:p>
      <w:pPr>
        <w:pStyle w:val="Style17"/>
        <w:numPr>
          <w:ilvl w:val="0"/>
          <w:numId w:val="6"/>
        </w:numPr>
        <w:shd w:fill="FFFFFF" w:val="clear"/>
        <w:ind w:left="1418" w:right="1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принципы применения и работы микросхем, виды двигателей и схемы управления двигателями постоянного тока, понятие алгоритма, влияние расположения датчиков на алгоритм движения; основные </w:t>
      </w:r>
      <w:r>
        <w:rPr>
          <w:spacing w:val="-1"/>
          <w:sz w:val="24"/>
          <w:szCs w:val="24"/>
        </w:rPr>
        <w:t>требования к конструкции робота, виды контроллеров и возможность их использования, способы управления вращением электродвигателя;</w:t>
      </w:r>
    </w:p>
    <w:p>
      <w:pPr>
        <w:pStyle w:val="Style17"/>
        <w:numPr>
          <w:ilvl w:val="0"/>
          <w:numId w:val="6"/>
        </w:numPr>
        <w:shd w:fill="FFFFFF" w:val="clear"/>
        <w:ind w:left="1418" w:right="14" w:hanging="284"/>
        <w:jc w:val="both"/>
        <w:rPr/>
      </w:pPr>
      <w:r>
        <w:rPr>
          <w:spacing w:val="-1"/>
          <w:sz w:val="24"/>
          <w:szCs w:val="24"/>
        </w:rPr>
        <w:t xml:space="preserve">углубить практические навыки в разработке, программировании и сборке </w:t>
      </w:r>
      <w:r>
        <w:rPr>
          <w:sz w:val="24"/>
          <w:szCs w:val="24"/>
        </w:rPr>
        <w:t>роботов.</w:t>
      </w:r>
    </w:p>
    <w:p>
      <w:pPr>
        <w:pStyle w:val="Normal"/>
        <w:shd w:fill="FFFFFF" w:val="clear"/>
        <w:ind w:left="341"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3 года обучения:</w:t>
      </w:r>
    </w:p>
    <w:p>
      <w:pPr>
        <w:pStyle w:val="Style17"/>
        <w:numPr>
          <w:ilvl w:val="0"/>
          <w:numId w:val="7"/>
        </w:numPr>
        <w:shd w:fill="FFFFFF" w:val="clear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основы мехатроники, принципы построения мехатронной </w:t>
      </w:r>
      <w:r>
        <w:rPr>
          <w:spacing w:val="-1"/>
          <w:sz w:val="24"/>
          <w:szCs w:val="24"/>
        </w:rPr>
        <w:t>системы; современные тенденции развития мехатронных систем;</w:t>
      </w:r>
    </w:p>
    <w:p>
      <w:pPr>
        <w:pStyle w:val="Style17"/>
        <w:numPr>
          <w:ilvl w:val="0"/>
          <w:numId w:val="7"/>
        </w:numPr>
        <w:shd w:fill="FFFFFF" w:val="clear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ную базу робота; </w:t>
      </w:r>
      <w:r>
        <w:rPr>
          <w:spacing w:val="-1"/>
          <w:sz w:val="24"/>
          <w:szCs w:val="24"/>
        </w:rPr>
        <w:t>сформировать представление о способах моделирования роботов,</w:t>
      </w:r>
    </w:p>
    <w:p>
      <w:pPr>
        <w:pStyle w:val="Style17"/>
        <w:numPr>
          <w:ilvl w:val="0"/>
          <w:numId w:val="7"/>
        </w:numPr>
        <w:shd w:fill="FFFFFF" w:val="clear"/>
        <w:ind w:left="1701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ах управления роботом и его отдельными механизмами;</w:t>
      </w:r>
    </w:p>
    <w:p>
      <w:pPr>
        <w:pStyle w:val="Style17"/>
        <w:numPr>
          <w:ilvl w:val="0"/>
          <w:numId w:val="7"/>
        </w:numPr>
        <w:shd w:fill="FFFFFF" w:val="clear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механическое и трехмерное моделирование робота,</w:t>
      </w:r>
    </w:p>
    <w:p>
      <w:pPr>
        <w:pStyle w:val="Style17"/>
        <w:numPr>
          <w:ilvl w:val="1"/>
          <w:numId w:val="7"/>
        </w:numPr>
        <w:shd w:fill="FFFFFF" w:val="clear"/>
        <w:ind w:left="1701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ктировать системы управления роботом.</w:t>
      </w:r>
    </w:p>
    <w:p>
      <w:pPr>
        <w:pStyle w:val="Normal"/>
        <w:shd w:fill="FFFFFF" w:val="clear"/>
        <w:ind w:left="10" w:firstLine="680"/>
        <w:rPr/>
      </w:pPr>
      <w:r>
        <w:rPr>
          <w:b/>
          <w:bCs/>
          <w:spacing w:val="-3"/>
          <w:sz w:val="24"/>
          <w:szCs w:val="24"/>
        </w:rPr>
        <w:t xml:space="preserve">Организационно-методические основы обучения,  </w:t>
      </w:r>
      <w:r>
        <w:rPr>
          <w:b/>
          <w:sz w:val="24"/>
          <w:szCs w:val="24"/>
          <w:lang w:eastAsia="en-US"/>
        </w:rPr>
        <w:t xml:space="preserve">критерии и нормы оценки ЗУН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 Основными формами проверки ЗУН учащихся кружка являются тестирование онлайн, практические работы, самостоятельное программирование, тестирование, устный опрос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overflowPunct w:val="false"/>
        <w:ind w:left="720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sz w:val="24"/>
          <w:szCs w:val="24"/>
          <w:lang w:eastAsia="en-US"/>
        </w:rPr>
        <w:t>Самостоятельная работа по сборке робота, программирование робота считается безупречной, если учащийся самостоятельно или с незначительной помощью учителя выполнил все этапы решения задачи, и был получен верный ответ или иное требуемое представление решения задачи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Учащиеся должны уметь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</w:t>
      </w:r>
      <w:r>
        <w:rPr>
          <w:b/>
          <w:sz w:val="24"/>
          <w:szCs w:val="24"/>
        </w:rPr>
        <w:t xml:space="preserve">знания и умения </w:t>
        <w:br/>
      </w:r>
      <w:r>
        <w:rPr>
          <w:sz w:val="24"/>
          <w:szCs w:val="24"/>
        </w:rPr>
        <w:t>в учебной деятельности и повседневной жизни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нять точную и понятную инструкцию при решении учебных задач и в повседневной жизн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держиваться этических правил и норм, применяемых при работе с информацией,  применять правила безопасного поведения при работе с компьютером по программирование, и роботами при сборке</w:t>
      </w:r>
      <w:r>
        <w:rPr>
          <w:b/>
          <w:bCs/>
          <w:sz w:val="24"/>
          <w:szCs w:val="24"/>
          <w:lang w:eastAsia="en-US"/>
        </w:rPr>
        <w:t xml:space="preserve"> 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Способами проверки</w:t>
      </w:r>
      <w:r>
        <w:rPr>
          <w:sz w:val="24"/>
          <w:szCs w:val="24"/>
        </w:rPr>
        <w:t xml:space="preserve"> ожидаемых результатов служат: текущий контроль (опрос,  проверка заданий на ПК, тестирование, участие в республиканских, всероссийских, районных конкурсах), игры. Система оценивания – без отметочная. Используется только словесная оценка достижений учащихс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>Форма подведения итогов</w:t>
      </w:r>
      <w:r>
        <w:rPr>
          <w:sz w:val="24"/>
          <w:szCs w:val="24"/>
        </w:rPr>
        <w:t xml:space="preserve"> реализации  образовательной  программы «Робототехника» – игры, соревнования, конкурсы.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обучения положены следующие принципы: 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учность, доступность, связь обучения с жизнью;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Normal"/>
        <w:shd w:fill="FFFFFF" w:val="clear"/>
        <w:ind w:left="374" w:firstLine="680"/>
        <w:jc w:val="both"/>
        <w:rPr/>
      </w:pPr>
      <w:r>
        <w:rPr>
          <w:sz w:val="24"/>
          <w:szCs w:val="24"/>
        </w:rPr>
        <w:t xml:space="preserve">постепенность углубления знаний, нарастания сложности </w:t>
      </w:r>
      <w:r>
        <w:rPr>
          <w:spacing w:val="-2"/>
          <w:sz w:val="24"/>
          <w:szCs w:val="24"/>
        </w:rPr>
        <w:t>разрабатываемых робототехнических устройств;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зличных форм обучения.</w:t>
      </w:r>
    </w:p>
    <w:p>
      <w:pPr>
        <w:pStyle w:val="Normal"/>
        <w:shd w:fill="FFFFFF" w:val="clear"/>
        <w:ind w:left="5"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тборе содержания, методов и форм учебно-воспитательного процесса учитываются психологические, индивидуальные и возрастные особенности воспитанников.</w:t>
      </w:r>
    </w:p>
    <w:p>
      <w:pPr>
        <w:pStyle w:val="Normal"/>
        <w:shd w:fill="FFFFFF" w:val="clear"/>
        <w:ind w:left="5" w:right="5"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оды работы - </w:t>
      </w:r>
      <w:r>
        <w:rPr>
          <w:sz w:val="24"/>
          <w:szCs w:val="24"/>
        </w:rPr>
        <w:t>методы развивающего обучения: проблемный, поисковый, творческий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рмы проведения занятий: </w:t>
      </w:r>
      <w:r>
        <w:rPr>
          <w:sz w:val="24"/>
          <w:szCs w:val="24"/>
        </w:rPr>
        <w:t xml:space="preserve">рассказ, беседа, лекция, демонстрация и иллюстрация, объяснение, практическая работа, индивидуальная творческая </w:t>
      </w:r>
      <w:r>
        <w:rPr>
          <w:spacing w:val="-1"/>
          <w:sz w:val="24"/>
          <w:szCs w:val="24"/>
        </w:rPr>
        <w:t>работа, экскурсия, соревнование, конкурс, викторина, выставка. Видео-уроки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ды деятельности: </w:t>
      </w:r>
      <w:r>
        <w:rPr>
          <w:sz w:val="24"/>
          <w:szCs w:val="24"/>
        </w:rPr>
        <w:t>групповая, индивидуальная. На занятиях использу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едагогической диагностики (наблюдение, анкетирование, тестирование)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9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педагогического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9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ситуации успех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90"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ектная технолог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граммы предусматривает наличие следующих методических видов продукци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учебник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кранные видео лекции, Screencast (экранное видео - записываются скриншоты (статические кадры экрана) в динамик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идео рол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 всей группы будет создаваться слайды, видео ролики, которое можно будет использовать не только в качестве отчетности о проделанной работе, но и как учебный материал для следующих групп обучающихс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-техническое обеспечение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омпьютерный класс – на момент программирования робототехнических средств, программирования контроль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L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боры констру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EGO Mindstorm  EV3- базовый 8 шт, ресурсный 8 шту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й продукт – по количеству компьютеров в клас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я для проведения соревнования роботов –2 шт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рядное устройство для конструктора – 4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ящик для хранения конструкт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HUN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T 2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хника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в первый день занятий проходят инструктаж по правилам техники безопасности и расписываются в журнале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 на каждом занятии напоминает обучаемым об основных правилах соблюдения техники безопас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Материально-техническое обеспечение:</w:t>
      </w:r>
    </w:p>
    <w:p>
      <w:pPr>
        <w:pStyle w:val="Style17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орудованное для учебных занятий с детьми помещение, </w:t>
      </w:r>
      <w:r>
        <w:rPr>
          <w:sz w:val="24"/>
          <w:szCs w:val="24"/>
        </w:rPr>
        <w:t xml:space="preserve">отвечающее всем санитарным нормам и технике безопасности  (при </w:t>
      </w:r>
      <w:r>
        <w:rPr>
          <w:spacing w:val="-2"/>
          <w:sz w:val="24"/>
          <w:szCs w:val="24"/>
        </w:rPr>
        <w:t>работе с ручным инструментом, электроникой, пайкой, компьютером);</w:t>
      </w:r>
    </w:p>
    <w:p>
      <w:pPr>
        <w:pStyle w:val="Style17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игон для испытания сконструированных робототехнических </w:t>
      </w:r>
      <w:r>
        <w:rPr>
          <w:spacing w:val="-2"/>
          <w:sz w:val="24"/>
          <w:szCs w:val="24"/>
        </w:rPr>
        <w:t>устройств;</w:t>
      </w:r>
    </w:p>
    <w:p>
      <w:pPr>
        <w:pStyle w:val="Style17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компьютер с установленным на него лицензионным современным программным обеспечением, включая   специальные   программы   для </w:t>
      </w:r>
      <w:r>
        <w:rPr>
          <w:spacing w:val="-1"/>
          <w:sz w:val="24"/>
          <w:szCs w:val="24"/>
        </w:rPr>
        <w:t>разработки и проектирования робототехнических устрой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струментов и расходных материалов может изменяться в зависимости от сложности разрабатываемых робототехнических устройст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сновные методы оценки результативности:</w:t>
      </w:r>
    </w:p>
    <w:p>
      <w:pPr>
        <w:pStyle w:val="Normal"/>
        <w:shd w:fill="FFFFFF" w:val="clear"/>
        <w:ind w:left="374" w:firstLine="680"/>
        <w:jc w:val="both"/>
        <w:rPr/>
      </w:pPr>
      <w:r>
        <w:rPr>
          <w:sz w:val="24"/>
          <w:szCs w:val="24"/>
        </w:rPr>
        <w:t>наблюдение; опрос; тестирование; практические и индивидуальные задания;викторина;конкурс;соревнование;демонстрация;выставка;конференция.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урс построен на специально отобранном материале и опирается на следующие    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нципы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ность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уманизация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исциплинарная интеграция; 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ция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мотивация через игру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имерная структура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/>
      </w:pPr>
      <w:r>
        <w:rPr>
          <w:sz w:val="24"/>
          <w:szCs w:val="24"/>
        </w:rPr>
        <w:t>Организационный момент 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н.).</w:t>
      </w:r>
    </w:p>
    <w:p>
      <w:pPr>
        <w:pStyle w:val="Normal"/>
        <w:widowControl/>
        <w:overflowPunct w:val="false"/>
        <w:ind w:left="283" w:right="135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     Онлайн тестирование (10 мин.).</w:t>
      </w:r>
    </w:p>
    <w:p>
      <w:pPr>
        <w:pStyle w:val="Normal"/>
        <w:widowControl/>
        <w:overflowPunct w:val="false"/>
        <w:ind w:right="1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    Физкультминутка для глаз (1-2 мин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  (10 мин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зкультминутка  (5 мин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бота за компьютером (10 мин); работа по карточкам;              </w:t>
      </w:r>
    </w:p>
    <w:p>
      <w:pPr>
        <w:pStyle w:val="Normal"/>
        <w:widowControl/>
        <w:overflowPunct w:val="false"/>
        <w:ind w:right="1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ыполнение зад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а общего воздействия (5 мин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true"/>
        <w:ind w:left="360" w:right="1357" w:firstLine="720"/>
        <w:jc w:val="both"/>
        <w:textAlignment w:val="baseline"/>
        <w:rPr/>
      </w:pPr>
      <w:r>
        <w:rPr>
          <w:sz w:val="24"/>
          <w:szCs w:val="24"/>
        </w:rPr>
        <w:t>Подведение итогов 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н.)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Формы подведения итогов реализации</w:t>
      </w:r>
      <w:r>
        <w:rPr>
          <w:b/>
          <w:sz w:val="24"/>
          <w:szCs w:val="24"/>
        </w:rPr>
        <w:t xml:space="preserve"> дополнительной общеобразовательной программы.</w:t>
      </w:r>
      <w:r>
        <w:rPr>
          <w:b/>
          <w:sz w:val="24"/>
          <w:szCs w:val="24"/>
          <w:lang w:val="en-US"/>
        </w:rPr>
        <w:t xml:space="preserve"> программы  - </w:t>
      </w:r>
      <w:r>
        <w:rPr>
          <w:sz w:val="24"/>
          <w:szCs w:val="24"/>
          <w:lang w:val="en-US"/>
        </w:rPr>
        <w:t>участие в районных, республиканских</w:t>
      </w:r>
      <w:r>
        <w:rPr>
          <w:sz w:val="24"/>
          <w:szCs w:val="24"/>
        </w:rPr>
        <w:t>, всероссийс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частие в муниципальном конферен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Учебно-тематический план 1 – й год   обучения</w:t>
      </w:r>
    </w:p>
    <w:tbl>
      <w:tblPr>
        <w:tblW w:w="100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4266"/>
        <w:gridCol w:w="1063"/>
        <w:gridCol w:w="1113"/>
        <w:gridCol w:w="35"/>
        <w:gridCol w:w="1313"/>
        <w:gridCol w:w="1632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  <w:br/>
              <w:t xml:space="preserve">разделов 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аттестации контроля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ое занятие (в том числе техника безопасност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Робототехника для начинающих, базовый уровен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 «Виды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нструктор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ема 2.Технология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урок. Анализ по видео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роботов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Знакомство с конструктором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 уроки. «Роботы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»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Робототехника для начинающих, базовый уровен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 «Виды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нструктор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ема 2. Технология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урок. Анализ по видео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роботов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Знакомство с конструктором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и. «Роботы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»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Начало работы с конструктором.  (по возрасту детей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una</w:t>
            </w:r>
            <w:r>
              <w:rPr>
                <w:sz w:val="24"/>
                <w:szCs w:val="24"/>
              </w:rPr>
              <w:t>”, “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”, </w:t>
            </w:r>
            <w:r>
              <w:rPr>
                <w:sz w:val="24"/>
                <w:szCs w:val="24"/>
                <w:lang w:val="en-US"/>
              </w:rPr>
              <w:t>MRT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обо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ема 5. Программное обеспечение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ервая модель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Модели с датчиками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Составление программ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Модели с датчиками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День показательных соревнований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2 – й год   обучения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850"/>
        <w:gridCol w:w="1815"/>
        <w:gridCol w:w="1670"/>
        <w:gridCol w:w="890"/>
        <w:gridCol w:w="1557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  <w:br/>
              <w:t>разделов и тем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кроконтроллерами и интегральной техни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 сведения   об   архитектуре однокристальных микроЭВ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хема управления двигател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      программы.        Среда программир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нятие     алгоритма.     Контактные </w:t>
            </w:r>
            <w:r>
              <w:rPr>
                <w:sz w:val="24"/>
                <w:szCs w:val="24"/>
              </w:rPr>
              <w:t>датчики столкнов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обототехн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сновных требований к </w:t>
            </w:r>
            <w:r>
              <w:rPr>
                <w:spacing w:val="-1"/>
                <w:sz w:val="24"/>
                <w:szCs w:val="24"/>
              </w:rPr>
              <w:t>конструкции создаваемого робо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    контроллеров       роботов. Использование         дополнительных элемен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одовой ча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                 вращением электродвигател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  <w:sz w:val="24"/>
          <w:szCs w:val="24"/>
        </w:rPr>
        <w:t>Учебно-тематический план 3 – й год   обучения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3621"/>
        <w:gridCol w:w="1417"/>
        <w:gridCol w:w="1778"/>
        <w:gridCol w:w="1025"/>
        <w:gridCol w:w="15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  <w:br/>
              <w:t>разделов и те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        занятие.          Предмет мехатро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        -        автономный        или управляемы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ные механ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кой роб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ро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модел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типа Евро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в робототех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       робототехнического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управления робо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робототехническ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1-ый год обучения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 видео роликов о роботах и роботостроении.</w:t>
      </w:r>
    </w:p>
    <w:p>
      <w:pPr>
        <w:pStyle w:val="Normal"/>
        <w:widowControl/>
        <w:autoSpaceDE w:val="true"/>
        <w:ind w:left="3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widowControl/>
        <w:autoSpaceDE w:val="true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- Робототехника для начинающих, базовый уровень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- Основы робототехники.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- Понятия: датчик, интерфейс, алгоритм и т.п.</w:t>
      </w:r>
    </w:p>
    <w:p>
      <w:pPr>
        <w:pStyle w:val="Normal"/>
        <w:widowControl/>
        <w:autoSpaceDE w:val="true"/>
        <w:ind w:left="3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оритм программы представляется по принципу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.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- О технологи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Установка батарей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Главное меню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енсор цвета и цветная подсветка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енсор нажатия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Ультразвуковой сенсор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Интерактивные сервомоторы. </w:t>
      </w:r>
    </w:p>
    <w:p>
      <w:pPr>
        <w:pStyle w:val="Normal"/>
        <w:widowControl/>
        <w:autoSpaceDE w:val="true"/>
        <w:ind w:left="359" w:hanging="0"/>
        <w:rPr/>
      </w:pPr>
      <w:r>
        <w:rPr>
          <w:sz w:val="24"/>
          <w:szCs w:val="24"/>
        </w:rPr>
        <w:t xml:space="preserve">- Использование 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359" w:hanging="0"/>
        <w:rPr/>
      </w:pP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 является «мозгом» робота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. Это интеллектуальный, управляемый компьютером элемент конструктоа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, позволяющий роботу ожить и осуществлять различные действия.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комство с конструктором. 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Твой конструктор (состав, возможности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сновные детали (название и назначение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и (назначение, единицы измерения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вигатели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- Микрокомпьютер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Аккумулятор (зарядка, использование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ак правильно разложить детали в наборе </w:t>
      </w:r>
    </w:p>
    <w:p>
      <w:pPr>
        <w:pStyle w:val="Normal"/>
        <w:widowControl/>
        <w:autoSpaceDE w:val="true"/>
        <w:ind w:left="359" w:hanging="0"/>
        <w:rPr/>
      </w:pPr>
      <w:r>
        <w:rPr>
          <w:sz w:val="24"/>
          <w:szCs w:val="24"/>
        </w:rPr>
        <w:t xml:space="preserve">В конструкторе </w:t>
      </w:r>
      <w:r>
        <w:rPr>
          <w:sz w:val="24"/>
          <w:szCs w:val="24"/>
          <w:lang w:val="en-US"/>
        </w:rPr>
        <w:t>MINDSTORMSNXT</w:t>
      </w:r>
      <w:r>
        <w:rPr>
          <w:sz w:val="24"/>
          <w:szCs w:val="24"/>
        </w:rPr>
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о работы. 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- Подключение двигателей и датчиков (комплектные элементы, двигатели и датчик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)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Тестирование (Try me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отор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освещенности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звука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касания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Ультразвуковой датчик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труктура меню </w:t>
      </w:r>
      <w:r>
        <w:rPr>
          <w:sz w:val="24"/>
          <w:szCs w:val="24"/>
          <w:lang w:val="en-US"/>
        </w:rPr>
        <w:t>EV3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нятие показаний с датчиков (view)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ное обеспечение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Требования к систем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Установка программного обеспече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терфейс программного обеспече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литра программирова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нель настроек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Контроллер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дактор звук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дактор изображения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Дистанционное управлени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труктура языка программирования 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- Установка связи с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sb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BT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Загрузка программы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Запуск программы 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- Память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: просмотр и очистка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оя первая программа (составление простых программ на движение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ая модель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борка модели по технологическим картам.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- Составление простой программы для модели, используя встроенные возможност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 (программа из ТК + задания на понимание принципов создания программ)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дели с датчиками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борка моделей и составление программ из ТК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звука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касания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света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атчик касания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дключение лампочки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ыполнение дополнительных заданий и составление собственных программ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оренования 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ы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ставление простых программ по линейным и псевдолинейным алгоритмам.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-  Соревнования 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дели с датчиками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оставление простых программ по алгоритмам, с использованием ветвлений и циклов»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Соревнования 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widowControl/>
        <w:autoSpaceDE w:val="true"/>
        <w:ind w:left="359" w:hanging="0"/>
        <w:rPr>
          <w:sz w:val="24"/>
          <w:szCs w:val="24"/>
        </w:rPr>
      </w:pPr>
      <w:r>
        <w:rPr>
          <w:sz w:val="24"/>
          <w:szCs w:val="24"/>
        </w:rPr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ы.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День показательных соревнований по категориям: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Категории могут быть различным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лючительное занят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Теория. </w:t>
      </w:r>
      <w:r>
        <w:rPr>
          <w:spacing w:val="-3"/>
          <w:sz w:val="24"/>
          <w:szCs w:val="24"/>
        </w:rPr>
        <w:t>Подведение итогов работы за учебный год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2-ой год обучения</w:t>
      </w:r>
    </w:p>
    <w:p>
      <w:pPr>
        <w:pStyle w:val="Normal"/>
        <w:shd w:fill="FFFFFF" w:val="clear"/>
        <w:ind w:left="576" w:firstLine="68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. </w:t>
      </w:r>
      <w:r>
        <w:rPr>
          <w:b/>
          <w:bCs/>
          <w:spacing w:val="-1"/>
          <w:sz w:val="24"/>
          <w:szCs w:val="24"/>
        </w:rPr>
        <w:t>Вводное заняти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Теория. </w:t>
      </w:r>
      <w:r>
        <w:rPr>
          <w:spacing w:val="-2"/>
          <w:sz w:val="24"/>
          <w:szCs w:val="24"/>
        </w:rPr>
        <w:t xml:space="preserve">Обсуждение плана работы на учебный год. Инструктаж по технике </w:t>
      </w:r>
      <w:r>
        <w:rPr>
          <w:spacing w:val="-1"/>
          <w:sz w:val="24"/>
          <w:szCs w:val="24"/>
        </w:rPr>
        <w:t xml:space="preserve">безопасности. Повторение пройденного материала за прошедший учебный год. </w:t>
      </w:r>
      <w:r>
        <w:rPr>
          <w:b/>
          <w:bCs/>
          <w:i/>
          <w:iCs/>
          <w:sz w:val="24"/>
          <w:szCs w:val="24"/>
        </w:rPr>
        <w:t xml:space="preserve">Контроль. </w:t>
      </w:r>
      <w:r>
        <w:rPr>
          <w:sz w:val="24"/>
          <w:szCs w:val="24"/>
        </w:rPr>
        <w:t>Викторина по робототехнике.</w:t>
      </w:r>
    </w:p>
    <w:p>
      <w:pPr>
        <w:pStyle w:val="Normal"/>
        <w:shd w:fill="FFFFFF" w:val="clear"/>
        <w:ind w:left="57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2. </w:t>
      </w:r>
      <w:r>
        <w:rPr>
          <w:b/>
          <w:bCs/>
          <w:spacing w:val="-1"/>
          <w:sz w:val="24"/>
          <w:szCs w:val="24"/>
        </w:rPr>
        <w:t>Знакомство с микроконтроллерами и интегральной техникой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Отличие данного курса от предыдущего. Элементная база курса. Особенности элементной платы SM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Контроль. </w:t>
      </w:r>
      <w:r>
        <w:rPr>
          <w:spacing w:val="-2"/>
          <w:sz w:val="24"/>
          <w:szCs w:val="24"/>
        </w:rPr>
        <w:t>Устный опрос.</w:t>
      </w:r>
    </w:p>
    <w:p>
      <w:pPr>
        <w:pStyle w:val="Normal"/>
        <w:shd w:fill="FFFFFF" w:val="clear"/>
        <w:ind w:left="576" w:firstLine="68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57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Тема 3. </w:t>
      </w:r>
      <w:r>
        <w:rPr>
          <w:b/>
          <w:bCs/>
          <w:spacing w:val="-3"/>
          <w:sz w:val="24"/>
          <w:szCs w:val="24"/>
        </w:rPr>
        <w:t>Общие сведения об архитектуре однокристальных микроЭВМ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ринципе применения микросхем. Общие сведения об архитектуре однокристальных микроЭВМ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Установка микросхем, «обвязка» микросхем, определение возможности микросхемы по обработке входных сигналов и генерации выходных сигн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Устный опрос, наблюдение за воспитанниками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4. </w:t>
      </w:r>
      <w:r>
        <w:rPr>
          <w:b/>
          <w:bCs/>
          <w:spacing w:val="-1"/>
          <w:sz w:val="24"/>
          <w:szCs w:val="24"/>
        </w:rPr>
        <w:t>Схема управления двигател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Виды двигателей. Схема управления двигателями постоянного то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роверка реализации на схеме логического «0» и «1», их обработка на входе и выходе схемы. Применение кварцевого резонатора и конденсатора. Особенности подключения датч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Тестирование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5. </w:t>
      </w:r>
      <w:r>
        <w:rPr>
          <w:b/>
          <w:bCs/>
          <w:spacing w:val="-1"/>
          <w:sz w:val="24"/>
          <w:szCs w:val="24"/>
        </w:rPr>
        <w:t>Понятие программы. Среда программ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рименение программ в робототехнике. Назначение и основные принципы действия программат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Самостоятельная установка микросхемы. Определение типа SMD элементов. Нахождение входных и выходных разъемов. Подключение двиг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Тестирование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6. </w:t>
      </w:r>
      <w:r>
        <w:rPr>
          <w:b/>
          <w:bCs/>
          <w:spacing w:val="-1"/>
          <w:sz w:val="24"/>
          <w:szCs w:val="24"/>
        </w:rPr>
        <w:t>Понятие алгоритма. Контактные датчики столкнов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сновные принципы движения по линии, используемые </w:t>
      </w:r>
      <w:r>
        <w:rPr>
          <w:spacing w:val="-1"/>
          <w:sz w:val="24"/>
          <w:szCs w:val="24"/>
        </w:rPr>
        <w:t>технологии. Влияние расположения датчиков на алгоритм дви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одключение программатора к компьютеру и плате. Проверка на полигоне работоспособности сис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7. </w:t>
      </w:r>
      <w:r>
        <w:rPr>
          <w:b/>
          <w:bCs/>
          <w:spacing w:val="-1"/>
          <w:sz w:val="24"/>
          <w:szCs w:val="24"/>
        </w:rPr>
        <w:t>Спортивная робототех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Соревнования роботов. Регламенты соревнований, их основные составляющ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Устный опрос, наблюдение за воспитанникам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Определение основных требований к конструкции создаваемого робо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Основные требования по разработке и созданию робота. Основы конструкции робо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Составление блоков робототехнической схемы, выстраивание принципов управления роботом и его элементами, подбор необходимых датч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9. </w:t>
      </w:r>
      <w:r>
        <w:rPr>
          <w:b/>
          <w:bCs/>
          <w:sz w:val="24"/>
          <w:szCs w:val="24"/>
        </w:rPr>
        <w:t>Виды контроллеров роботов. Использование дополнительных элеме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ория.    </w:t>
      </w:r>
      <w:r>
        <w:rPr>
          <w:sz w:val="24"/>
          <w:szCs w:val="24"/>
        </w:rPr>
        <w:t>Возможности    использования    контроллеров.    Использование</w:t>
      </w:r>
      <w:r>
        <w:rPr>
          <w:spacing w:val="-1"/>
          <w:sz w:val="24"/>
          <w:szCs w:val="24"/>
        </w:rPr>
        <w:t>транзисторных ключей. Особенности подключения пи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ка.      </w:t>
      </w:r>
      <w:r>
        <w:rPr>
          <w:sz w:val="24"/>
          <w:szCs w:val="24"/>
        </w:rPr>
        <w:t xml:space="preserve">Подключение      питания.      Применение     стабилизатора </w:t>
      </w:r>
      <w:r>
        <w:rPr>
          <w:spacing w:val="-1"/>
          <w:sz w:val="24"/>
          <w:szCs w:val="24"/>
        </w:rPr>
        <w:t>напряжения, микросхемы КР142ЕН5, импульсного стабилиза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0. </w:t>
      </w:r>
      <w:r>
        <w:rPr>
          <w:b/>
          <w:bCs/>
          <w:spacing w:val="-1"/>
          <w:sz w:val="24"/>
          <w:szCs w:val="24"/>
        </w:rPr>
        <w:t>Особенности ходовой части.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Основные составляющие ходовой части. Способы передачи усилий и приведения робота в дви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Решение задач с применением фотодатчиков и датчиков полосы, датчиков препятствий, контактных и ИК-датчиков, датчиков темпера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Тестирование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Тема 11. </w:t>
      </w:r>
      <w:r>
        <w:rPr>
          <w:b/>
          <w:bCs/>
          <w:spacing w:val="-2"/>
          <w:sz w:val="24"/>
          <w:szCs w:val="24"/>
        </w:rPr>
        <w:t>Управление вращением электродвига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онятие широтно-импульсной модуляции, программная и аппаратная реализация Ш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Обработка сигнала с датчика с помощью аналого-цифрового преобразования. Определение расстояния до препятствия. Программирование ввода-выв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2. </w:t>
      </w:r>
      <w:r>
        <w:rPr>
          <w:b/>
          <w:bCs/>
          <w:spacing w:val="-1"/>
          <w:sz w:val="24"/>
          <w:szCs w:val="24"/>
        </w:rPr>
        <w:t>Заключительное занятие.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Практика. </w:t>
      </w:r>
      <w:r>
        <w:rPr>
          <w:spacing w:val="-2"/>
          <w:sz w:val="24"/>
          <w:szCs w:val="24"/>
        </w:rPr>
        <w:t>Проведение соревнований малых мобильных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color w:val="000000"/>
          <w:sz w:val="24"/>
          <w:szCs w:val="24"/>
        </w:rPr>
        <w:t>Содержание программы 3-ий год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. </w:t>
      </w:r>
      <w:r>
        <w:rPr>
          <w:b/>
          <w:bCs/>
          <w:spacing w:val="-1"/>
          <w:sz w:val="24"/>
          <w:szCs w:val="24"/>
        </w:rPr>
        <w:t>Вводное занятие. Предмет мехатро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ория. </w:t>
      </w:r>
      <w:r>
        <w:rPr>
          <w:spacing w:val="-1"/>
          <w:sz w:val="24"/>
          <w:szCs w:val="24"/>
        </w:rPr>
        <w:t>Повторение пройденного материала за прошедший учебный год.</w:t>
      </w:r>
    </w:p>
    <w:p>
      <w:pPr>
        <w:pStyle w:val="Normal"/>
        <w:shd w:fill="FFFFFF" w:val="clear"/>
        <w:ind w:right="24"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ведение в понятие «мехатроника»: мехатроника – это новая область науки </w:t>
      </w:r>
      <w:r>
        <w:rPr>
          <w:sz w:val="24"/>
          <w:szCs w:val="24"/>
        </w:rPr>
        <w:t xml:space="preserve">и техники, посвященная созданию и эксплуатации машин и систем с компьютерным управлением движением, которая базируется на знаниях в области механики, электроники и микропроцессорной техники, информатики и </w:t>
      </w:r>
      <w:r>
        <w:rPr>
          <w:spacing w:val="-1"/>
          <w:sz w:val="24"/>
          <w:szCs w:val="24"/>
        </w:rPr>
        <w:t>компьютерного управления движением машин и агрегатов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тронный подход: он заключается в концепции мехатроники и принципах построения и организации мехатронных систе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2"/>
          <w:sz w:val="24"/>
          <w:szCs w:val="24"/>
        </w:rPr>
        <w:t xml:space="preserve">Цель в мехатронике: достижение наибольшей экономической, технической </w:t>
      </w:r>
      <w:r>
        <w:rPr>
          <w:sz w:val="24"/>
          <w:szCs w:val="24"/>
        </w:rPr>
        <w:t>эффективности и конкурентоспособности создаваемых мехатронных устройств и сист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е методов интеллектуального управ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Устный опрос, тестирование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2. </w:t>
      </w:r>
      <w:r>
        <w:rPr>
          <w:b/>
          <w:bCs/>
          <w:spacing w:val="-1"/>
          <w:sz w:val="24"/>
          <w:szCs w:val="24"/>
        </w:rPr>
        <w:t>Мехатронные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  </w:t>
      </w:r>
      <w:r>
        <w:rPr>
          <w:sz w:val="24"/>
          <w:szCs w:val="24"/>
        </w:rPr>
        <w:t xml:space="preserve">Принципы   построения   мехатронной   системы.   Современные тенденции развития мехатронных систем. </w:t>
      </w:r>
      <w:r>
        <w:rPr>
          <w:b/>
          <w:bCs/>
          <w:i/>
          <w:iCs/>
          <w:sz w:val="24"/>
          <w:szCs w:val="24"/>
        </w:rPr>
        <w:t xml:space="preserve">Контроль. </w:t>
      </w:r>
      <w:r>
        <w:rPr>
          <w:sz w:val="24"/>
          <w:szCs w:val="24"/>
        </w:rPr>
        <w:t>Устный опрос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3. </w:t>
      </w:r>
      <w:r>
        <w:rPr>
          <w:b/>
          <w:bCs/>
          <w:spacing w:val="-1"/>
          <w:sz w:val="24"/>
          <w:szCs w:val="24"/>
        </w:rPr>
        <w:t>Робот – автономный или управляемый?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Автономный робот или управляемый: выбор концепции, сложности технического и теоретического уровня, системы управления и программирования робота. Какие роботы нужны школе, УДОД. Элементная база робота: общее устройство, блоки робота, их на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рактическая реализация ро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4. </w:t>
      </w:r>
      <w:r>
        <w:rPr>
          <w:b/>
          <w:bCs/>
          <w:spacing w:val="-1"/>
          <w:sz w:val="24"/>
          <w:szCs w:val="24"/>
        </w:rPr>
        <w:t>Приводные механиз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риводные механизмы, двигатели, сервоприводы. Гидравлика, линейные перемещения, специальные устройства, передача усилия и момента на исполнительную ча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Конструирование роботов с использованием различных типов приводных механизм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Устный опрос, наблюдение за воспитанниками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Тема 5. </w:t>
      </w:r>
      <w:r>
        <w:rPr>
          <w:b/>
          <w:bCs/>
          <w:spacing w:val="-2"/>
          <w:sz w:val="24"/>
          <w:szCs w:val="24"/>
        </w:rPr>
        <w:t>Управление механикой робот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Отличие между управляемым механизмом и робототехнической системой. Электроника и сенсорика, управление механикой робота, аналоговые и цифровые примеры управления, ручной и автономный режим выполнения зада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Конструирование роботов с использованием различных типов упр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Устный опрос, наблюдение за воспитанниками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6. </w:t>
      </w:r>
      <w:r>
        <w:rPr>
          <w:b/>
          <w:bCs/>
          <w:spacing w:val="-1"/>
          <w:sz w:val="24"/>
          <w:szCs w:val="24"/>
        </w:rPr>
        <w:t>Дизайн робо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Теория. </w:t>
      </w:r>
      <w:r>
        <w:rPr>
          <w:spacing w:val="-1"/>
          <w:sz w:val="24"/>
          <w:szCs w:val="24"/>
        </w:rPr>
        <w:t xml:space="preserve">Корпус и дизайн робота: украшения и технические решения, роль </w:t>
      </w:r>
      <w:r>
        <w:rPr>
          <w:sz w:val="24"/>
          <w:szCs w:val="24"/>
        </w:rPr>
        <w:t xml:space="preserve">корпусных деталей в робототехнике, несущие и легкие конструкции, примеры </w:t>
      </w:r>
      <w:r>
        <w:rPr>
          <w:spacing w:val="-1"/>
          <w:sz w:val="24"/>
          <w:szCs w:val="24"/>
        </w:rPr>
        <w:t xml:space="preserve">применения. Дизайнерские решения в робототехнике, необходимость удобного </w:t>
      </w:r>
      <w:r>
        <w:rPr>
          <w:sz w:val="24"/>
          <w:szCs w:val="24"/>
        </w:rPr>
        <w:t>интерфей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рактическое решение дизайна ро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7. </w:t>
      </w:r>
      <w:r>
        <w:rPr>
          <w:b/>
          <w:bCs/>
          <w:spacing w:val="-1"/>
          <w:sz w:val="24"/>
          <w:szCs w:val="24"/>
        </w:rPr>
        <w:t>Программирование и моделиров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рограммирование и моделирование: языки, сложность, </w:t>
      </w:r>
      <w:r>
        <w:rPr>
          <w:spacing w:val="-2"/>
          <w:sz w:val="24"/>
          <w:szCs w:val="24"/>
        </w:rPr>
        <w:t xml:space="preserve">необходимость. Варианты моделирования роботов: прорисовка отдельных узлов </w:t>
      </w:r>
      <w:r>
        <w:rPr>
          <w:sz w:val="24"/>
          <w:szCs w:val="24"/>
        </w:rPr>
        <w:t>и робота в целом, трехмерное моделирование и визуализация проекта, механическое моделирование, математический расч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Выполнение математических расчетов при моделировании </w:t>
      </w:r>
      <w:r>
        <w:rPr>
          <w:spacing w:val="-1"/>
          <w:sz w:val="24"/>
          <w:szCs w:val="24"/>
        </w:rPr>
        <w:t>робота. Механическое моделирование. Трехмерное моделир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Контроль. </w:t>
      </w:r>
      <w:r>
        <w:rPr>
          <w:spacing w:val="-3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Тема 8. </w:t>
      </w:r>
      <w:r>
        <w:rPr>
          <w:b/>
          <w:bCs/>
          <w:spacing w:val="-2"/>
          <w:sz w:val="24"/>
          <w:szCs w:val="24"/>
        </w:rPr>
        <w:t xml:space="preserve">Решение задач типа  </w:t>
      </w:r>
      <w:r>
        <w:rPr>
          <w:b/>
          <w:bCs/>
          <w:spacing w:val="-2"/>
          <w:sz w:val="24"/>
          <w:szCs w:val="24"/>
          <w:lang w:val="en-US"/>
        </w:rPr>
        <w:t>EV</w:t>
      </w:r>
      <w:r>
        <w:rPr>
          <w:b/>
          <w:bCs/>
          <w:spacing w:val="-2"/>
          <w:sz w:val="24"/>
          <w:szCs w:val="24"/>
        </w:rPr>
        <w:t>3 робо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остановка и конкретизация задачи, переход от регламента к решению задач конкретных упражнений, детализация функций каждого механизма, максимально простое решение задачи. Принципы управления робота в целом и отдельными механизмами. Общая концепция робота, основные узлы и механизмы, их размещение. Применение бумажных и электронных средств проектирования, плюсы и минусы, применение в обучени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рименение бумажных и электронных средств при проектировании ро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9. </w:t>
      </w:r>
      <w:r>
        <w:rPr>
          <w:b/>
          <w:bCs/>
          <w:spacing w:val="-1"/>
          <w:sz w:val="24"/>
          <w:szCs w:val="24"/>
        </w:rPr>
        <w:t>Задачи, решаемые в робототехник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римеры задач, решаемых в робототехнике: приближенный и точный расчет мощностей привода, возможные режимы работы привода (нагрузка, время работы, частота использования, напряжение и токи), время работы от аккумулятора, электрические схемы. Как решение этих задач влияет на функционирование робота, точность исполнения задачи, надежность. Траектория движения робота с дифференциальным приводом: широко применяемая схема привода с двумя управляемыми колесами, движение по </w:t>
      </w:r>
      <w:r>
        <w:rPr>
          <w:spacing w:val="-1"/>
          <w:sz w:val="24"/>
          <w:szCs w:val="24"/>
        </w:rPr>
        <w:t>окружностям и прямым (просто), гладкое движение (сложн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Контроль. </w:t>
      </w:r>
      <w:r>
        <w:rPr>
          <w:spacing w:val="-2"/>
          <w:sz w:val="24"/>
          <w:szCs w:val="24"/>
        </w:rPr>
        <w:t>Устный опрос.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Тема 10. </w:t>
      </w:r>
      <w:r>
        <w:rPr>
          <w:b/>
          <w:bCs/>
          <w:spacing w:val="-1"/>
          <w:sz w:val="24"/>
          <w:szCs w:val="24"/>
        </w:rPr>
        <w:t xml:space="preserve">Разработка робототехнического устройства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Разработка в общих чертах механизма с указанием размеров, приводной системы, принципов передачи момента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</w:rPr>
        <w:t xml:space="preserve">Контроль. </w:t>
      </w:r>
      <w:r>
        <w:rPr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ind w:left="566" w:firstLine="68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1. </w:t>
      </w:r>
      <w:r>
        <w:rPr>
          <w:b/>
          <w:bCs/>
          <w:spacing w:val="-1"/>
          <w:sz w:val="24"/>
          <w:szCs w:val="24"/>
        </w:rPr>
        <w:t>Проектирование системы управления робото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Проектирование системы управления роботом: ручной, полуавтономной, автономной. Примеры аналогового и цифрового управления, методы изготовления систем управл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Разработка системы управления роботом и отдельными его узлами в виде блок-схем с указанием связей, методов, принципов. Отличия между цифровым и аналоговым подход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Тестирование.</w:t>
      </w:r>
    </w:p>
    <w:p>
      <w:pPr>
        <w:pStyle w:val="Normal"/>
        <w:shd w:fill="FFFFFF" w:val="clear"/>
        <w:ind w:left="566" w:firstLine="68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2. </w:t>
      </w:r>
      <w:r>
        <w:rPr>
          <w:b/>
          <w:bCs/>
          <w:spacing w:val="-1"/>
          <w:sz w:val="24"/>
          <w:szCs w:val="24"/>
        </w:rPr>
        <w:t>Отладка робототехнических сист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Что необходимо для создания качественной робототехнической системы. Простейшие методы пайки пультов управления. Отладка робототехнических сист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актика. </w:t>
      </w:r>
      <w:r>
        <w:rPr>
          <w:spacing w:val="-1"/>
          <w:sz w:val="24"/>
          <w:szCs w:val="24"/>
        </w:rPr>
        <w:t>Доработка узлов и механизмов. Доводка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Контроль. </w:t>
      </w:r>
      <w:r>
        <w:rPr>
          <w:spacing w:val="-1"/>
          <w:sz w:val="24"/>
          <w:szCs w:val="24"/>
        </w:rPr>
        <w:t>Выполнение индивидуального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Тема 13. </w:t>
      </w:r>
      <w:r>
        <w:rPr>
          <w:b/>
          <w:bCs/>
          <w:spacing w:val="-1"/>
          <w:sz w:val="24"/>
          <w:szCs w:val="24"/>
        </w:rPr>
        <w:t>Заключительное занят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Теория. </w:t>
      </w:r>
      <w:r>
        <w:rPr>
          <w:spacing w:val="-3"/>
          <w:sz w:val="24"/>
          <w:szCs w:val="24"/>
        </w:rPr>
        <w:t>Подведение итогов работы за учебный год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Cs/>
          <w:sz w:val="24"/>
          <w:szCs w:val="24"/>
        </w:rPr>
        <w:t>Календарный учебный график первый год обучения</w:t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993"/>
        <w:gridCol w:w="1417"/>
        <w:gridCol w:w="851"/>
        <w:gridCol w:w="2835"/>
        <w:gridCol w:w="708"/>
        <w:gridCol w:w="1985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о развитии робототехники в мировом сообществе и в частности в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tru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видео роликов о роботах и роботостро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обототехника для начинающих, базов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робототехн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 датчик, интерфейс, алгоритм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Алгоритм программы представляется по принципу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зуальных блоков составляется программа. Каждый блок включает конкретное задание и его вы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кому же принципу собирается сам робот из различных комплектующих узлов (датчик, двигатель, зубчатая передача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связываются при помощи интерфейса (провода, разъемы, системы связи, оптику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батарей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ое мен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нсор цвета и цветная подсвет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ьтразвуковой сенсо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активные сервомото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Использование 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является «мозгом» робота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. Это интеллектуальный, управляемый компьютером элемент конструктора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, позволяющий роботу ожить и осуществлять различные действ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х действий. Определение цвета и света. Обход препятствия. Движение по траектории и т.д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комство с конструктором. 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ой конструктор (состав, возможности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детали (название и назначение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и (назначение, единицы измерения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игатели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- Микрокомпьютер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кумулятор (зарядка, использование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авильно разложить детали в наборе </w:t>
            </w:r>
          </w:p>
          <w:p>
            <w:pPr>
              <w:pStyle w:val="Normal"/>
              <w:widowControl/>
              <w:autoSpaceDE w:val="true"/>
              <w:ind w:left="359" w:hanging="0"/>
              <w:rPr/>
            </w:pPr>
            <w:r>
              <w:rPr>
                <w:sz w:val="24"/>
                <w:szCs w:val="24"/>
              </w:rPr>
              <w:t xml:space="preserve">В конструкторе </w:t>
            </w:r>
            <w:r>
              <w:rPr>
                <w:sz w:val="24"/>
                <w:szCs w:val="24"/>
                <w:lang w:val="en-US"/>
              </w:rPr>
              <w:t>MINDSTORMSNXT</w:t>
            </w:r>
            <w:r>
              <w:rPr>
                <w:sz w:val="24"/>
                <w:szCs w:val="24"/>
              </w:rPr>
      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чало работы. 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\ выключение микрокомпьютера (аккумулятор, батареи, включение, выключение)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- Подключение двигателей и датчиков (комплектные элементы, двигатели и датчики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)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стирование (Try me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ор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освещенности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звук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ьтразвуковой датчик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а меню </w:t>
            </w:r>
            <w:r>
              <w:rPr>
                <w:sz w:val="24"/>
                <w:szCs w:val="24"/>
                <w:lang w:val="en-US"/>
              </w:rPr>
              <w:t>EV3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ятие показаний с датчиков (view) 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ное обеспечение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истеме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ограммного обеспече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фейс программного обеспече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итра программирова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ель настроек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лер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звука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изображе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ое управление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а языка программирования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- Установка связи с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b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T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грузка программы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уск программы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- Память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: просмотр и очистк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я первая программа (составление простых программ на движение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вая модель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ка модели по технологическим картам.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- Составление простой программы для модели, используя встроенные возможности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(программа из ТК + задания на понимание принципов создания программ)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ели с датчиками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ка моделей и составление программ из ТК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звук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света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ключение лампочки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дополнительных заданий и составление собственных программ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ренования  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ление простых программ по линейным и псевдолинейным алгоритмам. 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ревнования  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ели с датчиками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простых программ по алгоритмам, с использованием ветвлений и циклов»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ревнования 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ый серво мотор встроен датчик вращения. Он позволяет точнее вести управление движениями робота.</w:t>
            </w:r>
          </w:p>
          <w:p>
            <w:pPr>
              <w:pStyle w:val="Normal"/>
              <w:widowControl/>
              <w:autoSpaceDE w:val="tru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показательных соревнований по категориям: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могут быть различными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программы 2-ой год обучени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firstLine="68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. </w:t>
            </w:r>
            <w:r>
              <w:rPr>
                <w:b/>
                <w:bCs/>
                <w:spacing w:val="-1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ория. </w:t>
            </w:r>
            <w:r>
              <w:rPr>
                <w:spacing w:val="-2"/>
                <w:sz w:val="24"/>
                <w:szCs w:val="24"/>
              </w:rPr>
              <w:t xml:space="preserve">Обсуждение плана работы на учебный год. Инструктаж по технике </w:t>
            </w:r>
            <w:r>
              <w:rPr>
                <w:spacing w:val="-1"/>
                <w:sz w:val="24"/>
                <w:szCs w:val="24"/>
              </w:rPr>
              <w:t xml:space="preserve">безопасности. Повторение пройденного материала за прошедший учебный год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Викторина по робототехнике.</w:t>
            </w:r>
          </w:p>
          <w:p>
            <w:pPr>
              <w:pStyle w:val="Normal"/>
              <w:shd w:fill="FFFFFF" w:val="clear"/>
              <w:ind w:left="57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pacing w:val="-1"/>
                <w:sz w:val="24"/>
                <w:szCs w:val="24"/>
              </w:rPr>
              <w:t>Знакомство с микроконтроллерами и интегральной техникой.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тличие данного курса от предыдущего. Элементная база курса. Особенности элементной платы SMD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Контроль. </w:t>
            </w:r>
            <w:r>
              <w:rPr>
                <w:spacing w:val="-2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ind w:left="576" w:firstLine="680"/>
              <w:jc w:val="both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pacing w:val="-3"/>
                <w:sz w:val="24"/>
                <w:szCs w:val="24"/>
              </w:rPr>
              <w:t>Общие сведения об архитектуре однокристальных микроЭВМ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нципе применения микросхем. Общие сведения об архитектуре однокристальных микроЭВМ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Установка микросхем, «обвязка» микросхем, определение возможности микросхемы по обработке входных сигналов и генерации выходных сигнал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pacing w:val="-1"/>
                <w:sz w:val="24"/>
                <w:szCs w:val="24"/>
              </w:rPr>
              <w:t>Схема управления двигател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Виды двигателей. Схема управления двигателями постоянного ток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оверка реализации на схеме логического «0» и «1», их обработка на входе и выходе схемы. Применение кварцевого резонатора и конденсатора. Особенности подключения датч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5. </w:t>
            </w:r>
            <w:r>
              <w:rPr>
                <w:b/>
                <w:bCs/>
                <w:spacing w:val="-1"/>
                <w:sz w:val="24"/>
                <w:szCs w:val="24"/>
              </w:rPr>
              <w:t>Понятие программы. Среда программ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менение программ в робототехнике. Назначение и основные принципы действия программат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Самостоятельная установка микросхемы. Определение типа SMD элементов. Нахождение входных и выходных разъемов. Подключение двига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pacing w:val="-1"/>
                <w:sz w:val="24"/>
                <w:szCs w:val="24"/>
              </w:rPr>
              <w:t>Понятие алгоритма. Контактные датчики столкнов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Основные принципы движения по линии, используемые </w:t>
            </w:r>
            <w:r>
              <w:rPr>
                <w:spacing w:val="-1"/>
                <w:sz w:val="24"/>
                <w:szCs w:val="24"/>
              </w:rPr>
              <w:t>технологии. Влияние расположения датчиков на алгоритм дв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одключение программатора к компьютеру и плате. Проверка на полигоне работоспособности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7. </w:t>
            </w:r>
            <w:r>
              <w:rPr>
                <w:b/>
                <w:bCs/>
                <w:spacing w:val="-1"/>
                <w:sz w:val="24"/>
                <w:szCs w:val="24"/>
              </w:rPr>
              <w:t>Спортивная робототех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Соревнования роботов. Регламенты соревнований, их основные составляющ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8. </w:t>
            </w:r>
            <w:r>
              <w:rPr>
                <w:b/>
                <w:bCs/>
                <w:sz w:val="24"/>
                <w:szCs w:val="24"/>
              </w:rPr>
              <w:t>Определение основных требований к конструкции создаваемого ро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сновные требования по разработке и созданию робота. Основы конструкции ро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Составление блоков робототехнической схемы, выстраивание принципов управления роботом и его элементами, подбор необходимых датч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9. </w:t>
            </w:r>
            <w:r>
              <w:rPr>
                <w:b/>
                <w:bCs/>
                <w:sz w:val="24"/>
                <w:szCs w:val="24"/>
              </w:rPr>
              <w:t>Виды контроллеров роботов. Использование дополнительных элемен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   </w:t>
            </w:r>
            <w:r>
              <w:rPr>
                <w:sz w:val="24"/>
                <w:szCs w:val="24"/>
              </w:rPr>
              <w:t>Возможности    использования    контроллеров.    Использование</w:t>
            </w:r>
            <w:r>
              <w:rPr>
                <w:spacing w:val="-1"/>
                <w:sz w:val="24"/>
                <w:szCs w:val="24"/>
              </w:rPr>
              <w:t>транзисторных ключей. Особенности подключения пит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     </w:t>
            </w:r>
            <w:r>
              <w:rPr>
                <w:sz w:val="24"/>
                <w:szCs w:val="24"/>
              </w:rPr>
              <w:t xml:space="preserve">Подключение      питания.      Применение     стабилизатора </w:t>
            </w:r>
            <w:r>
              <w:rPr>
                <w:spacing w:val="-1"/>
                <w:sz w:val="24"/>
                <w:szCs w:val="24"/>
              </w:rPr>
              <w:t>напряжения, микросхемы КР142ЕН5, импульсного стабилизат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0. </w:t>
            </w:r>
            <w:r>
              <w:rPr>
                <w:b/>
                <w:bCs/>
                <w:spacing w:val="-1"/>
                <w:sz w:val="24"/>
                <w:szCs w:val="24"/>
              </w:rPr>
              <w:t>Особенности ходовой част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сновные составляющие ходовой части. Способы передачи усилий и приведения робота в дви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Решение задач с применением фотодатчиков и датчиков полосы, датчиков препятствий, контактных и ИК-датчиков, датчиков температур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11. </w:t>
            </w:r>
            <w:r>
              <w:rPr>
                <w:b/>
                <w:bCs/>
                <w:spacing w:val="-2"/>
                <w:sz w:val="24"/>
                <w:szCs w:val="24"/>
              </w:rPr>
              <w:t>Управление вращением электродвиг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онятие широтно-импульсной модуляции, программная и аппаратная реализация Ш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Обработка сигнала с датчика с помощью аналого-цифрового преобразования. Определение расстояния до препятствия. Программирование ввода-выв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2. </w:t>
            </w:r>
            <w:r>
              <w:rPr>
                <w:b/>
                <w:bCs/>
                <w:spacing w:val="-1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актика. </w:t>
            </w:r>
            <w:r>
              <w:rPr>
                <w:spacing w:val="-2"/>
                <w:sz w:val="24"/>
                <w:szCs w:val="24"/>
              </w:rPr>
              <w:t>Проведение соревнований малых мобильных</w:t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программы 3-ой год обучения</w:t>
            </w:r>
          </w:p>
          <w:p>
            <w:pPr>
              <w:pStyle w:val="Normal"/>
              <w:shd w:fill="FFFFFF" w:val="clear"/>
              <w:ind w:left="374" w:firstLine="6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. </w:t>
            </w:r>
            <w:r>
              <w:rPr>
                <w:b/>
                <w:bCs/>
                <w:spacing w:val="-1"/>
                <w:sz w:val="24"/>
                <w:szCs w:val="24"/>
              </w:rPr>
              <w:t>Вводное занятие. Предмет мехатрони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ория. </w:t>
            </w:r>
            <w:r>
              <w:rPr>
                <w:spacing w:val="-1"/>
                <w:sz w:val="24"/>
                <w:szCs w:val="24"/>
              </w:rPr>
              <w:t>Повторение пройденного материала за прошедший учебный год.</w:t>
            </w:r>
          </w:p>
          <w:p>
            <w:pPr>
              <w:pStyle w:val="Normal"/>
              <w:shd w:fill="FFFFFF" w:val="clear"/>
              <w:ind w:right="24" w:firstLine="68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ведение в понятие «мехатроника»: мехатроника – это новая область науки </w:t>
            </w:r>
            <w:r>
              <w:rPr>
                <w:sz w:val="24"/>
                <w:szCs w:val="24"/>
              </w:rPr>
              <w:t xml:space="preserve">и техники, посвященная созданию и эксплуатации машин и систем с компьютерным управлением движением, которая базируется на знаниях в области механики, электроники и микропроцессорной техники, информатики и </w:t>
            </w:r>
            <w:r>
              <w:rPr>
                <w:spacing w:val="-1"/>
                <w:sz w:val="24"/>
                <w:szCs w:val="24"/>
              </w:rPr>
              <w:t>компьютерного управления движением машин и агрегат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ный подход: он заключается в концепции мехатроники и принципах построения и организации мехатронных систем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ль в мехатронике: достижение наибольшей экономической, технической </w:t>
            </w:r>
            <w:r>
              <w:rPr>
                <w:sz w:val="24"/>
                <w:szCs w:val="24"/>
              </w:rPr>
              <w:t>эффективности и конкурентоспособности создаваемых мехатронных устройств и сист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ение методов интеллектуального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тестирование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pacing w:val="-1"/>
                <w:sz w:val="24"/>
                <w:szCs w:val="24"/>
              </w:rPr>
              <w:t>Мехатронные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  </w:t>
            </w:r>
            <w:r>
              <w:rPr>
                <w:sz w:val="24"/>
                <w:szCs w:val="24"/>
              </w:rPr>
              <w:t xml:space="preserve">Принципы   построения   мехатронной   системы.   Современные тенденции развития мехатронных систе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pacing w:val="-1"/>
                <w:sz w:val="24"/>
                <w:szCs w:val="24"/>
              </w:rPr>
              <w:t>Робот – автономный или управляемый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Автономный робот или управляемый: выбор концепции, сложности технического и теоретического уровня, системы управления и программирования робота. Какие роботы нужны школе, УДОД. Элементная база робота: общее устройство, блоки робота, их на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актическая реализация робо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pacing w:val="-1"/>
                <w:sz w:val="24"/>
                <w:szCs w:val="24"/>
              </w:rPr>
              <w:t>Приводные механиз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водные механизмы, двигатели, сервоприводы. Гидравлика, линейные перемещения, специальные устройства, передача усилия и момента на исполнительную ча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Конструирование роботов с использованием различных типов приводных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5. </w:t>
            </w:r>
            <w:r>
              <w:rPr>
                <w:b/>
                <w:bCs/>
                <w:spacing w:val="-2"/>
                <w:sz w:val="24"/>
                <w:szCs w:val="24"/>
              </w:rPr>
              <w:t>Управление механикой робот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тличие между управляемым механизмом и робототехнической системой. Электроника и сенсорика, управление механикой робота, аналоговые и цифровые примеры управления, ручной и автономный режим выполнения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Конструирование роботов с использованием различных типов упрвл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pacing w:val="-1"/>
                <w:sz w:val="24"/>
                <w:szCs w:val="24"/>
              </w:rPr>
              <w:t>Дизайн ро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ория. </w:t>
            </w:r>
            <w:r>
              <w:rPr>
                <w:spacing w:val="-1"/>
                <w:sz w:val="24"/>
                <w:szCs w:val="24"/>
              </w:rPr>
              <w:t xml:space="preserve">Корпус и дизайн робота: украшения и технические решения, роль </w:t>
            </w:r>
            <w:r>
              <w:rPr>
                <w:sz w:val="24"/>
                <w:szCs w:val="24"/>
              </w:rPr>
              <w:t xml:space="preserve">корпусных деталей в робототехнике, несущие и легкие конструкции, примеры </w:t>
            </w:r>
            <w:r>
              <w:rPr>
                <w:spacing w:val="-1"/>
                <w:sz w:val="24"/>
                <w:szCs w:val="24"/>
              </w:rPr>
              <w:t xml:space="preserve">применения. Дизайнерские решения в робототехнике, необходимость удобного </w:t>
            </w:r>
            <w:r>
              <w:rPr>
                <w:sz w:val="24"/>
                <w:szCs w:val="24"/>
              </w:rPr>
              <w:t>интерфей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актическое решение дизайна робо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7.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ирование и модел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Программирование и моделирование: языки, сложность, </w:t>
            </w:r>
            <w:r>
              <w:rPr>
                <w:spacing w:val="-2"/>
                <w:sz w:val="24"/>
                <w:szCs w:val="24"/>
              </w:rPr>
              <w:t xml:space="preserve">необходимость. Варианты моделирования роботов: прорисовка отдельных узлов </w:t>
            </w:r>
            <w:r>
              <w:rPr>
                <w:sz w:val="24"/>
                <w:szCs w:val="24"/>
              </w:rPr>
              <w:t>и робота в целом, трехмерное моделирование и визуализация проекта, механическое моделирование, математический расч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 xml:space="preserve">Выполнение математических расчетов при моделировании </w:t>
            </w:r>
            <w:r>
              <w:rPr>
                <w:spacing w:val="-1"/>
                <w:sz w:val="24"/>
                <w:szCs w:val="24"/>
              </w:rPr>
              <w:t>робота. Механическое моделирование. Трехмерное моделиров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Контроль. </w:t>
            </w:r>
            <w:r>
              <w:rPr>
                <w:spacing w:val="-3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8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ешение задач типа 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EV</w:t>
            </w:r>
            <w:r>
              <w:rPr>
                <w:b/>
                <w:bCs/>
                <w:spacing w:val="-2"/>
                <w:sz w:val="24"/>
                <w:szCs w:val="24"/>
              </w:rPr>
              <w:t>3 робот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остановка и конкретизация задачи, переход от регламента к решению задач конкретных упражнений, детализация функций каждого механизма, максимально простое решение задачи. Принципы управления робота в целом и отдельными механизмами. Общая концепция робота, основные узлы и механизмы, их размещение. Применение бумажных и электронных средств проектирования, плюсы и минусы, применение в обучен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именение бумажных и электронных средств при проектировании робо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9. </w:t>
            </w:r>
            <w:r>
              <w:rPr>
                <w:b/>
                <w:bCs/>
                <w:spacing w:val="-1"/>
                <w:sz w:val="24"/>
                <w:szCs w:val="24"/>
              </w:rPr>
              <w:t>Задачи, решаемые в робототехник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Примеры задач, решаемых в робототехнике: приближенный и точный расчет мощностей привода, возможные режимы работы привода (нагрузка, время работы, частота использования, напряжение и токи), время работы от аккумулятора, электрические схемы. Как решение этих задач влияет на функционирование робота, точность исполнения задачи, надежность. Траектория движения робота с дифференциальным приводом: широко применяемая схема привода с двумя управляемыми колесами, движение по </w:t>
            </w:r>
            <w:r>
              <w:rPr>
                <w:spacing w:val="-1"/>
                <w:sz w:val="24"/>
                <w:szCs w:val="24"/>
              </w:rPr>
              <w:t>окружностям и прямым (просто), гладкое движение (сложн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Контроль. </w:t>
            </w:r>
            <w:r>
              <w:rPr>
                <w:spacing w:val="-2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ind w:firstLine="680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0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Разработка робототехнического устрой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 xml:space="preserve">Разработка в общих чертах механизма с указанием размеров, приводной системы, принципов передачи момен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1. </w:t>
            </w:r>
            <w:r>
              <w:rPr>
                <w:b/>
                <w:bCs/>
                <w:spacing w:val="-1"/>
                <w:sz w:val="24"/>
                <w:szCs w:val="24"/>
              </w:rPr>
              <w:t>Проектирование системы управления роботом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оектирование системы управления роботом: ручной, полуавтономной, автономной. Примеры аналогового и цифрового управления, методы изготовления систем управл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Разработка системы управления роботом и отдельными его узлами в виде блок-схем с указанием связей, методов, принципов. Отличия между цифровым и аналоговым подход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6" w:firstLine="6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2. </w:t>
            </w:r>
            <w:r>
              <w:rPr>
                <w:b/>
                <w:bCs/>
                <w:spacing w:val="-1"/>
                <w:sz w:val="24"/>
                <w:szCs w:val="24"/>
              </w:rPr>
              <w:t>Отладка робототехнических сист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Что необходимо для создания качественной робототехнической системы. Простейшие методы пайки пультов управления. Отладка робототехнических сист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актика. </w:t>
            </w:r>
            <w:r>
              <w:rPr>
                <w:spacing w:val="-1"/>
                <w:sz w:val="24"/>
                <w:szCs w:val="24"/>
              </w:rPr>
              <w:t>Доработка узлов и механизмов. Доводка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3. </w:t>
            </w:r>
            <w:r>
              <w:rPr>
                <w:b/>
                <w:bCs/>
                <w:spacing w:val="-1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ория. </w:t>
            </w:r>
            <w:r>
              <w:rPr>
                <w:spacing w:val="-3"/>
                <w:sz w:val="24"/>
                <w:szCs w:val="24"/>
              </w:rPr>
              <w:t>Подведение итогов работы за учебный год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енсоры необходимы для вы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комство с конструктор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ой конструктор (состав, возможности)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детали (название и назначение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и (назначение, единицы измерения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игател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Микрокомпьютер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кумулятор (зарядка, использование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авильно разложить детали в набор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структоре </w:t>
            </w:r>
            <w:r>
              <w:rPr>
                <w:sz w:val="24"/>
                <w:szCs w:val="24"/>
                <w:lang w:val="en-US"/>
              </w:rPr>
              <w:t>MINDSTORMSN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ейшие технологии робототехники: современный 32 – битный программируемый микроконтролл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граммное обеспечение, с удобным интерфейсом на базе образов. и с возможностью перетаскивания объектов, а так же с поддержкой интера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увствительные сенсоры и интерактивные сервомо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зъемы для беспроводного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дклю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енсоры необходимы для выполнения определенн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а и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препят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траектории и т.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чало работы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\ выключение микрокомпьютера (аккумулятор, батареи, включение, выключение)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дключение двигателей и датчиков (комплектные элементы, двигатели и датчики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)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(Try me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освещенно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зву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ьтразвуковой датчик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еню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ятие показаний с датчиков (view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а работы заряжаем  батаре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ключать и выключать микроконтролл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аем двигатели и различные датчики с последующим тестирование конструкции робот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ное обеспечение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истем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ограммного обеспече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ного обеспеч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 программиро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ель настрое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ле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зву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изображ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ое управл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языка программирования 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Установка связи с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b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T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грузка программы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уск программы  </w:t>
            </w:r>
          </w:p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- Память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: просмотр и очистка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первая программа (составление простых программ на движе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ем комбинирования блоков в различной последовательности можно создать программы, которые оживят робота.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вая модель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ка модели по технологическим картам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простой программы для модели, используя встроенные возможности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3 (программа из ТК + задания на понимание принципов создания про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ели с датчиками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ка моделей и составление программ из ТК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звука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света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чик касания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ключение лампочки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дополнительных заданий и составление собственных программ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обственные про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ление простых программ по линейным и псевдолинейным алгоритма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ревнования 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ели с датчикам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простых программ по алгоритмам, с использованием ветвлений и циклов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цвета (сенсоры) являются одним из двух датчиков, которые заменяют роботу зрение (другой датчик - ультразвуково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 совмещающий три функции. Датчик цвета позволяет роботу различать цвета и отличать свет от темноты. поверхносте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жатия позволяет роботу осуществлять прикоснов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жатия может определить момент нажатия на него чего-либо,  а так же момент освобождения.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датчик позволяет роботу видеть и обнаруживать объ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Его также можно использовать для того, чтобы робот мог обойти препятствие, оценить и измерить рас стояние, а также зафиксировать движение объекта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ерво мотор встроенный датчик вращения. Он позволяет точнее вести управление движениями робо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показательных соревнований по категориям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могут быть различны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соревнований заранее рассматриваем различные. За тем применяем все это на оревнованиях.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  видео материалы соревнований по конструированию роботов и повторяем их на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ория. </w:t>
            </w:r>
            <w:r>
              <w:rPr>
                <w:spacing w:val="-3"/>
                <w:sz w:val="24"/>
                <w:szCs w:val="24"/>
              </w:rPr>
              <w:t>Подведение итогов работы за учебн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лендарный учебный график второй год обучения</w:t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993"/>
        <w:gridCol w:w="1417"/>
        <w:gridCol w:w="851"/>
        <w:gridCol w:w="2835"/>
        <w:gridCol w:w="708"/>
        <w:gridCol w:w="1985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 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. </w:t>
            </w:r>
            <w:r>
              <w:rPr>
                <w:b/>
                <w:bCs/>
                <w:spacing w:val="-1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ория. </w:t>
            </w:r>
            <w:r>
              <w:rPr>
                <w:spacing w:val="-2"/>
                <w:sz w:val="24"/>
                <w:szCs w:val="24"/>
              </w:rPr>
              <w:t xml:space="preserve">Обсуждение плана работы на учебный год. Инструктаж по технике </w:t>
            </w:r>
            <w:r>
              <w:rPr>
                <w:spacing w:val="-1"/>
                <w:sz w:val="24"/>
                <w:szCs w:val="24"/>
              </w:rPr>
              <w:t>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пройденного материала за прошедший учебн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Викторина по робототехник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Тема 2. </w:t>
            </w:r>
            <w:r>
              <w:rPr>
                <w:bCs/>
                <w:spacing w:val="-1"/>
                <w:sz w:val="24"/>
                <w:szCs w:val="24"/>
              </w:rPr>
              <w:t>Знакомство с микроконтроллерами и интегральной техни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тличие данного курса от предыдущ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ная база курса. Особенности элементной платы SMD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Контроль. </w:t>
            </w:r>
            <w:r>
              <w:rPr>
                <w:spacing w:val="-2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pacing w:val="-3"/>
                <w:sz w:val="24"/>
                <w:szCs w:val="24"/>
              </w:rPr>
              <w:t>Общие сведения об архитектуре однокристальных микро ЭВ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нципе применения микросхем. Общие сведения об архитектуре однокристальных микроЭВ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Установка микросхем, «обвязка» микросхем, определение возможности микросхемы по обработке входных сигналов и генерации выходных сигналов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pacing w:val="-1"/>
                <w:sz w:val="24"/>
                <w:szCs w:val="24"/>
              </w:rPr>
              <w:t>Схема управления двигател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Виды двигателей. Схема управления двигателями постоянного то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оверка реализации на схеме логического «0» и «1», их обработка на входе и выходе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варцевого резонатора и конденс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ключения датч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5. </w:t>
            </w:r>
            <w:r>
              <w:rPr>
                <w:b/>
                <w:bCs/>
                <w:spacing w:val="-1"/>
                <w:sz w:val="24"/>
                <w:szCs w:val="24"/>
              </w:rPr>
              <w:t>Понятие программы. Среда программ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менение программ в робототех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новные принципы действия программато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Самостоятельная установка микросхемы. Определение типа SMD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ходных и выходных разъе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вига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pacing w:val="-1"/>
                <w:sz w:val="24"/>
                <w:szCs w:val="24"/>
              </w:rPr>
              <w:t>Понятие алгоритма. Контактные датчики столкнов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Основные принципы движения по линии, используемые </w:t>
            </w:r>
            <w:r>
              <w:rPr>
                <w:spacing w:val="-1"/>
                <w:sz w:val="24"/>
                <w:szCs w:val="24"/>
              </w:rPr>
              <w:t>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ияние расположения датчиков на алгоритм движ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одключение программатора к компьютеру и п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на полигоне работоспособности системы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7. </w:t>
            </w:r>
            <w:r>
              <w:rPr>
                <w:b/>
                <w:bCs/>
                <w:spacing w:val="-1"/>
                <w:sz w:val="24"/>
                <w:szCs w:val="24"/>
              </w:rPr>
              <w:t>Спортивная робототехн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Соревнования роботов. Регламенты соревнований, их основные составляющие дет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8. </w:t>
            </w:r>
            <w:r>
              <w:rPr>
                <w:b/>
                <w:bCs/>
                <w:sz w:val="24"/>
                <w:szCs w:val="24"/>
              </w:rPr>
              <w:t>Определение основных требований к конструкции создаваемого ро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сновные требования по разработке и созданию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кции робо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Составление блоков робототехнической схемы, выстраивание принципов управления роботом и его элементами, подбор необходимых датч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9. </w:t>
            </w:r>
            <w:r>
              <w:rPr>
                <w:b/>
                <w:bCs/>
                <w:sz w:val="24"/>
                <w:szCs w:val="24"/>
              </w:rPr>
              <w:t>Виды контроллеров роботов. Использование дополнитель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   </w:t>
            </w:r>
            <w:r>
              <w:rPr>
                <w:sz w:val="24"/>
                <w:szCs w:val="24"/>
              </w:rPr>
              <w:t xml:space="preserve">Возможности    использования    контроллеров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pacing w:val="-1"/>
                <w:sz w:val="24"/>
                <w:szCs w:val="24"/>
              </w:rPr>
              <w:t>транзисторных клю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подключения пит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     </w:t>
            </w:r>
            <w:r>
              <w:rPr>
                <w:sz w:val="24"/>
                <w:szCs w:val="24"/>
              </w:rPr>
              <w:t xml:space="preserve">Подключение      питания.      Применение     стабилизатора </w:t>
            </w:r>
            <w:r>
              <w:rPr>
                <w:spacing w:val="-1"/>
                <w:sz w:val="24"/>
                <w:szCs w:val="24"/>
              </w:rPr>
              <w:t>напряжения, микросхемы КР142ЕН5, импульсного стабилизатор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0. </w:t>
            </w:r>
            <w:r>
              <w:rPr>
                <w:b/>
                <w:bCs/>
                <w:spacing w:val="-1"/>
                <w:sz w:val="24"/>
                <w:szCs w:val="24"/>
              </w:rPr>
              <w:t>Особенности ходовой ч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сновные составляющие ходовой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усилий и приведения робота в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Решение задач с применением фотодатчиков и датчиков полосы, датчиков препятствий, контактных и ИК-датчиков, датчиков температуры.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11. </w:t>
            </w:r>
            <w:r>
              <w:rPr>
                <w:b/>
                <w:bCs/>
                <w:spacing w:val="-2"/>
                <w:sz w:val="24"/>
                <w:szCs w:val="24"/>
              </w:rPr>
              <w:t>Управление вращением электродвиг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онятие широтно-импульсной модуляции, программная и аппаратная реализация ШИ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Обработка сигнала с датчика с помощью аналого-цифрового пре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я до препятствия. Программирование ввода-вывод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2. </w:t>
            </w:r>
            <w:r>
              <w:rPr>
                <w:b/>
                <w:bCs/>
                <w:spacing w:val="-1"/>
                <w:sz w:val="24"/>
                <w:szCs w:val="24"/>
              </w:rPr>
              <w:t>Заключитель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актика. </w:t>
            </w:r>
            <w:r>
              <w:rPr>
                <w:spacing w:val="-2"/>
                <w:sz w:val="24"/>
                <w:szCs w:val="24"/>
              </w:rPr>
              <w:t>Проведение соревнований малых мобильных</w:t>
            </w:r>
          </w:p>
          <w:p>
            <w:pPr>
              <w:pStyle w:val="Normal"/>
              <w:shd w:fill="FFFFFF" w:val="clear"/>
              <w:ind w:left="576" w:firstLine="680"/>
              <w:jc w:val="both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лендарный учебный график третий год обучения</w:t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993"/>
        <w:gridCol w:w="1417"/>
        <w:gridCol w:w="851"/>
        <w:gridCol w:w="2835"/>
        <w:gridCol w:w="708"/>
        <w:gridCol w:w="1985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. </w:t>
            </w:r>
            <w:r>
              <w:rPr>
                <w:b/>
                <w:bCs/>
                <w:spacing w:val="-1"/>
                <w:sz w:val="24"/>
                <w:szCs w:val="24"/>
              </w:rPr>
              <w:t>Вводное занятие. Предмет мехатрони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ория. </w:t>
            </w:r>
            <w:r>
              <w:rPr>
                <w:spacing w:val="-1"/>
                <w:sz w:val="24"/>
                <w:szCs w:val="24"/>
              </w:rPr>
              <w:t>Повторение пройденного материала за прошедший учебный го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орль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ведение в понятие «мехатроника»: мехатроника – это новая область науки </w:t>
            </w:r>
            <w:r>
              <w:rPr>
                <w:sz w:val="24"/>
                <w:szCs w:val="24"/>
              </w:rPr>
              <w:t>и техники, посвященная созданию и эксплуатации машин и систем с компьютерным управлением дви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ики и микропроцессорной техники, информатики и </w:t>
            </w:r>
            <w:r>
              <w:rPr>
                <w:spacing w:val="-1"/>
                <w:sz w:val="24"/>
                <w:szCs w:val="24"/>
              </w:rPr>
              <w:t>компьютерного управления движением машин и агрегатов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ный подход: он заключается в концепции мехатроники и принципах построения и организации мехатронных систем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ль в мехатронике: достижение наибольшей экономической, технической </w:t>
            </w:r>
            <w:r>
              <w:rPr>
                <w:sz w:val="24"/>
                <w:szCs w:val="24"/>
              </w:rPr>
              <w:t>эффективности и конкурентоспособности создаваемых мехатронных устройств и систем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ение методов интеллектуального управления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pacing w:val="-1"/>
                <w:sz w:val="24"/>
                <w:szCs w:val="24"/>
              </w:rPr>
              <w:t>Мехатронныесисте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  </w:t>
            </w:r>
            <w:r>
              <w:rPr>
                <w:sz w:val="24"/>
                <w:szCs w:val="24"/>
              </w:rPr>
              <w:t xml:space="preserve">Принципы   построения   мехатронной   системы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мехатрон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pacing w:val="-1"/>
                <w:sz w:val="24"/>
                <w:szCs w:val="24"/>
              </w:rPr>
              <w:t>Робот – автономный или управляемый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Автономный робот или управляемый: выбор концепции, сложности технического и теоретического уровня, системы управления и программирования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оботы нужны школе, УДОД. Элементная база робота: общее устройство, блоки робота, их назначе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актическая реализация робо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pacing w:val="-1"/>
                <w:sz w:val="24"/>
                <w:szCs w:val="24"/>
              </w:rPr>
              <w:t>Приводные механиз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водные механизмы, двигатели, сервопри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, линейные перемещения, специальные устройства, передача усилия и момента на исполнительную ч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Конструирование роботов с использованием различных типов приводных механиз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5. </w:t>
            </w:r>
            <w:r>
              <w:rPr>
                <w:b/>
                <w:bCs/>
                <w:spacing w:val="-2"/>
                <w:sz w:val="24"/>
                <w:szCs w:val="24"/>
              </w:rPr>
              <w:t>Управление механикой роб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Отличие между управляемым механизмом и робототехнической систе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сенсорика, управление механикой робота, аналоговые и цифровые примеры управления, ручной и автономный режим выполнения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Конструирование роботов с использованием различных типов управле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Устный опрос, наблюдение за воспитанник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pacing w:val="-1"/>
                <w:sz w:val="24"/>
                <w:szCs w:val="24"/>
              </w:rPr>
              <w:t>Дизайн роб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ория. </w:t>
            </w:r>
            <w:r>
              <w:rPr>
                <w:spacing w:val="-1"/>
                <w:sz w:val="24"/>
                <w:szCs w:val="24"/>
              </w:rPr>
              <w:t xml:space="preserve">Корпус и дизайн робота: украшения и технические решения, роль </w:t>
            </w:r>
            <w:r>
              <w:rPr>
                <w:sz w:val="24"/>
                <w:szCs w:val="24"/>
              </w:rPr>
              <w:t xml:space="preserve">корпусных деталей в робототехнике, несущие и легкие конструкции, примеры </w:t>
            </w:r>
            <w:r>
              <w:rPr>
                <w:spacing w:val="-1"/>
                <w:sz w:val="24"/>
                <w:szCs w:val="24"/>
              </w:rPr>
              <w:t>приме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изайнерские решения в робототехнике, необходимость удобного </w:t>
            </w:r>
            <w:r>
              <w:rPr>
                <w:sz w:val="24"/>
                <w:szCs w:val="24"/>
              </w:rPr>
              <w:t>интерфейс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актическое решение дизайна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7.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ирование и моделиров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Программирование и моделирование: языки, сложность, </w:t>
            </w:r>
            <w:r>
              <w:rPr>
                <w:spacing w:val="-2"/>
                <w:sz w:val="24"/>
                <w:szCs w:val="24"/>
              </w:rPr>
              <w:t>необход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арианты моделирования роботов: прорисовка отдельных узлов </w:t>
            </w:r>
            <w:r>
              <w:rPr>
                <w:sz w:val="24"/>
                <w:szCs w:val="24"/>
              </w:rPr>
              <w:t>и робота в целом, трехмерное моделирование и визуализация проекта, механическое моделирование, математический расче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 xml:space="preserve">Выполнение математических расчетов при моделировании </w:t>
            </w:r>
            <w:r>
              <w:rPr>
                <w:spacing w:val="-1"/>
                <w:sz w:val="24"/>
                <w:szCs w:val="24"/>
              </w:rPr>
              <w:t>робота. Механическое модел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хмерное моделиров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Контроль. </w:t>
            </w:r>
            <w:r>
              <w:rPr>
                <w:spacing w:val="-3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Тема 8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ешение задач типа 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EV</w:t>
            </w:r>
            <w:r>
              <w:rPr>
                <w:b/>
                <w:bCs/>
                <w:spacing w:val="-2"/>
                <w:sz w:val="24"/>
                <w:szCs w:val="24"/>
              </w:rPr>
              <w:t>3 робо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остановка и конкретизация задачи, переход от регламента к решению задач конкретных упражнений, детализация функций каждого механизма, максимально простое решение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управления робота в целом и отдельными механиз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цепция робота, основные узлы и механизмы, их разме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умажных и электронных средств проектирования, плюсы и минусы, применение в обучени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Применение бумажных и электронных средств при проектировании робот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9. </w:t>
            </w:r>
            <w:r>
              <w:rPr>
                <w:b/>
                <w:bCs/>
                <w:spacing w:val="-1"/>
                <w:sz w:val="24"/>
                <w:szCs w:val="24"/>
              </w:rPr>
              <w:t>Задачи, решаемые в робототехни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имеры задач, решаемых в робототехнике: приближенный и точный расчет мощностей привода, возможные режимы работы привода (нагрузка, время работы, частота использования, напряжение и токи), время работы от аккумулятора, электрические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ение этих задач влияет на функционирование робота, точность исполнения задачи, наде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ектория движения робота с дифференциальным приводом: широко применяемая схема привода с двумя управляемыми колесами, движение по </w:t>
            </w:r>
            <w:r>
              <w:rPr>
                <w:spacing w:val="-1"/>
                <w:sz w:val="24"/>
                <w:szCs w:val="24"/>
              </w:rPr>
              <w:t>окружностям и прямым (просто), гладкое движение (сложно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Контроль. </w:t>
            </w:r>
            <w:r>
              <w:rPr>
                <w:spacing w:val="-2"/>
                <w:sz w:val="24"/>
                <w:szCs w:val="24"/>
              </w:rPr>
              <w:t>Устный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0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Разработка робототехнического устрой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 xml:space="preserve">Разработка в общих чертах механизма с указанием размеров, приводной системы, принципов передачи момент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1. </w:t>
            </w:r>
            <w:r>
              <w:rPr>
                <w:b/>
                <w:bCs/>
                <w:spacing w:val="-1"/>
                <w:sz w:val="24"/>
                <w:szCs w:val="24"/>
              </w:rPr>
              <w:t>Проектирование системы управления робот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оектирование системы управления роботом: ручной, полуавтономной, автоном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аналогового и цифрового управления, методы изготовления систем у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Разработка системы управления роботом и отдельными его узлами в виде блок-схем с указанием связей, методов, принцип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между цифровым и аналоговым подх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2. </w:t>
            </w:r>
            <w:r>
              <w:rPr>
                <w:b/>
                <w:bCs/>
                <w:spacing w:val="-1"/>
                <w:sz w:val="24"/>
                <w:szCs w:val="24"/>
              </w:rPr>
              <w:t>Отладка робототехнических систе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Что необходимо для создания качественной робототехническ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етоды пайки пультов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робототехнически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актика. </w:t>
            </w:r>
            <w:r>
              <w:rPr>
                <w:spacing w:val="-1"/>
                <w:sz w:val="24"/>
                <w:szCs w:val="24"/>
              </w:rPr>
              <w:t>Доработка узлов и механизмов. Доводка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Контроль. </w:t>
            </w:r>
            <w:r>
              <w:rPr>
                <w:spacing w:val="-1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ма 13. </w:t>
            </w:r>
            <w:r>
              <w:rPr>
                <w:b/>
                <w:bCs/>
                <w:spacing w:val="-1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ория. </w:t>
            </w:r>
            <w:r>
              <w:rPr>
                <w:spacing w:val="-3"/>
                <w:sz w:val="24"/>
                <w:szCs w:val="24"/>
              </w:rPr>
              <w:t>Подведение итогов работы за учебный г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1.7.Диагностический инструментарий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 контроля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освоения дополнительной общеобразовательной программы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1. Методы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2. Показатели и критерии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3. Форма фиксации результатов диагностики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4. Анкеты по выявлению интересов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5. Самооценка или определение уровня освоения отдельной темы: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rPr/>
      </w:pPr>
      <w:r>
        <w:rPr>
          <w:b/>
          <w:sz w:val="24"/>
          <w:szCs w:val="24"/>
        </w:rPr>
        <w:t>1.8. Методическое обеспечение   программы</w:t>
      </w:r>
    </w:p>
    <w:p>
      <w:pPr>
        <w:pStyle w:val="Normal"/>
        <w:widowControl/>
        <w:autoSpaceDE w:val="tru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ая форма организации учебного процесса –</w:t>
      </w:r>
      <w:r>
        <w:rPr>
          <w:sz w:val="24"/>
          <w:szCs w:val="24"/>
        </w:rPr>
        <w:t xml:space="preserve"> внеклассное занятие или творческое занятие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4"/>
          <w:szCs w:val="24"/>
          <w:lang w:val="en-US"/>
        </w:rPr>
        <w:t>Дидактические материалы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ия с практическими работами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Материально техническое обеспечение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е – компьютерный класс. Интерактивная доска. Проектор. Динамики. Микрофон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й контроль:</w:t>
      </w:r>
      <w:r>
        <w:rPr>
          <w:sz w:val="24"/>
          <w:szCs w:val="24"/>
        </w:rPr>
        <w:t xml:space="preserve"> Результативность освоения детьми данной программы определяется с помощью использования разнообразных способов проверки: </w:t>
      </w:r>
      <w:r>
        <w:rPr>
          <w:bCs/>
          <w:iCs/>
          <w:sz w:val="24"/>
          <w:szCs w:val="24"/>
        </w:rPr>
        <w:t>текущий контроль знаний</w:t>
      </w:r>
      <w:r>
        <w:rPr>
          <w:bCs/>
          <w:sz w:val="24"/>
          <w:szCs w:val="24"/>
        </w:rPr>
        <w:t xml:space="preserve"> в процессе устного опроса (индивидуального и группового);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кущий контроль умений и навыков</w:t>
      </w:r>
      <w:r>
        <w:rPr>
          <w:bCs/>
          <w:sz w:val="24"/>
          <w:szCs w:val="24"/>
        </w:rPr>
        <w:t xml:space="preserve"> в процессе наблюдения за индивидуальной-практической  работой;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тоговый контроль </w:t>
      </w:r>
      <w:r>
        <w:rPr>
          <w:bCs/>
          <w:sz w:val="24"/>
          <w:szCs w:val="24"/>
        </w:rPr>
        <w:t>умений и навыков при анализе итоговой рабо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 xml:space="preserve">Основными критериями оценки работ детей являются: </w:t>
      </w:r>
      <w:r>
        <w:rPr>
          <w:sz w:val="24"/>
          <w:szCs w:val="24"/>
        </w:rPr>
        <w:t>умение грамотно использовать офисный пакет,</w:t>
      </w:r>
      <w:r>
        <w:rPr>
          <w:sz w:val="24"/>
          <w:szCs w:val="24"/>
          <w:lang w:val="en-US"/>
        </w:rPr>
        <w:t xml:space="preserve"> целесообразность работ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амостоятельность в выполнении работы; продуктивность (выполнение работы в установленный срок); культура поведения и соблюдения техники безопасности при</w:t>
      </w:r>
      <w:r>
        <w:rPr>
          <w:sz w:val="24"/>
          <w:szCs w:val="24"/>
        </w:rPr>
        <w:t xml:space="preserve"> работе с техникой.</w:t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Принципы обучения:</w:t>
      </w:r>
      <w:r>
        <w:rPr>
          <w:sz w:val="24"/>
          <w:szCs w:val="24"/>
        </w:rPr>
        <w:t xml:space="preserve">  – эмоционально положительное отношение обучающихся к деятельности – основное условие развития детского творчества; учет индивидуальных особенностей детей – одно из главных условий успешного обучения; последовательность освоения учебного материала – от простого к сложному, от учебных заданий к творческим решениям; удовлетворение практических чувств ребенка через создание полезных и творческих работ.</w:t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 xml:space="preserve">Методы обучения: </w:t>
      </w:r>
      <w:r>
        <w:rPr>
          <w:sz w:val="24"/>
          <w:szCs w:val="24"/>
        </w:rPr>
        <w:t>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решает ее вместе с детьми); эвристический (проблема ставится самими детьми, ими же предлагаются пути решения)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4"/>
          <w:szCs w:val="24"/>
        </w:rPr>
        <w:t xml:space="preserve">Формы обучения:  </w:t>
      </w:r>
      <w:r>
        <w:rPr>
          <w:sz w:val="24"/>
          <w:szCs w:val="24"/>
        </w:rPr>
        <w:t>Учебная деятельность в объединении осуществляется в форме практических занятий, бесед, тестирование, демонстрации наглядных пособий. Воспитывающая цель достигается через проведения конкурсных работ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Условия реализации программы.</w:t>
      </w:r>
    </w:p>
    <w:p>
      <w:pPr>
        <w:pStyle w:val="Style18"/>
        <w:spacing w:before="0" w:after="0"/>
        <w:rPr/>
      </w:pPr>
      <w:r>
        <w:rPr/>
        <w:t>Для сохранения системности, необходимо предусмотреть ряд условий развития:</w:t>
      </w:r>
    </w:p>
    <w:p>
      <w:pPr>
        <w:pStyle w:val="Style18"/>
        <w:spacing w:before="0" w:after="0"/>
        <w:jc w:val="both"/>
        <w:rPr/>
      </w:pPr>
      <w:r>
        <w:rPr/>
        <w:t>- нормативных и правовых условий (разработка федеральных требований к деятельности учреждений ДО, новых САН ПИНов, профессиональных стандартов в системе ДО, норматива нагрузки на ребенка и др.);</w:t>
      </w:r>
    </w:p>
    <w:p>
      <w:pPr>
        <w:pStyle w:val="Style18"/>
        <w:spacing w:before="0" w:after="0"/>
        <w:jc w:val="both"/>
        <w:rPr/>
      </w:pPr>
      <w:r>
        <w:rPr/>
        <w:t>- кадровых условий (включающих не только мероприятия по повышению квалификации педагогических и управленческих кадров, но и разработку моделей подготовки кадров для ДО в условиях новых ФГОС ВПО, переподготовка кадров технических, инженерных специальностей для работы в системе ДО);</w:t>
      </w:r>
    </w:p>
    <w:p>
      <w:pPr>
        <w:pStyle w:val="Style18"/>
        <w:spacing w:before="0" w:after="0"/>
        <w:jc w:val="both"/>
        <w:rPr/>
      </w:pPr>
      <w:r>
        <w:rPr/>
        <w:t>- финансово-экономических условий (развитие через определение и введение норматива подушевого финансирования, механизмов гарантированной бесплатной услуги, механизмов реализации платной услуги, определения ее стоимости, механизмов стимулирования частной услуги);</w:t>
      </w:r>
    </w:p>
    <w:p>
      <w:pPr>
        <w:pStyle w:val="Style18"/>
        <w:spacing w:before="0" w:after="0"/>
        <w:rPr/>
      </w:pPr>
      <w:r>
        <w:rPr/>
        <w:t>- материально-технических условий (развитие материально -технической базы в соответствии с требованиями инновационной экономики, рынка труда, техносферы образования);</w:t>
      </w:r>
    </w:p>
    <w:p>
      <w:pPr>
        <w:pStyle w:val="Style18"/>
        <w:spacing w:before="0" w:after="0"/>
        <w:rPr/>
      </w:pPr>
      <w:r>
        <w:rPr/>
        <w:t>- научно-методических условий (развитие программного обеспечения, разработка федеральных требований к программам, определение уровней ДОД, новых образовательных и информационных технологий в ДОД, технологий мониторинга и оценки эффективности ДОД);</w:t>
      </w:r>
    </w:p>
    <w:p>
      <w:pPr>
        <w:pStyle w:val="Style18"/>
        <w:spacing w:before="0" w:after="0"/>
        <w:rPr/>
      </w:pPr>
      <w:r>
        <w:rPr/>
        <w:t>- организационно-управленческих условий (развитие сферы дополнительного образования через привлечение государственных, муниципальных, негосударственных субъектов дополнительного образования путем внедрения конкурсных процедур для реализации образовательных программ и услуг, совершенствование маркетинговой деятельности - внедрение механизмов изучения заказа, удовлетворенности его реализацией; развитие инфраструктуры ДОД, сетевого взаимодействия, государственно-частного партнерства; определения государственных и муниципальных заданий, статуса ресурсных центров);</w:t>
      </w:r>
    </w:p>
    <w:p>
      <w:pPr>
        <w:pStyle w:val="Style18"/>
        <w:spacing w:before="0" w:after="0"/>
        <w:rPr/>
      </w:pPr>
      <w:r>
        <w:rPr/>
        <w:t>- информационного обеспечения программы дополнительного образования дет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10. Список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сероссийский учебно-методический центр образовательной робототехники. Соревновательная робототехника. Приёмы программирования в среде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 xml:space="preserve">3. Учебно -практическое пособие. Москва 2014,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Л.Ю. Овсяницкая «Алгоритмы и программы движения по линии робота.» </w:t>
      </w:r>
      <w:r>
        <w:rPr>
          <w:sz w:val="24"/>
          <w:szCs w:val="24"/>
          <w:lang w:val="en-US"/>
        </w:rPr>
        <w:t>LegoMindstormsEV</w:t>
      </w:r>
      <w:r>
        <w:rPr>
          <w:sz w:val="24"/>
          <w:szCs w:val="24"/>
        </w:rPr>
        <w:t>3. Москва 2015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hyperlink r:id="rId3">
        <w:r>
          <w:rPr>
            <w:rStyle w:val="InternetLink"/>
            <w:spacing w:val="-14"/>
            <w:sz w:val="24"/>
            <w:szCs w:val="24"/>
            <w:u w:val="single"/>
          </w:rPr>
          <w:t>http : // eurobot - uni - r - c . ru</w:t>
        </w:r>
      </w:hyperlink>
      <w:r>
        <w:rPr>
          <w:spacing w:val="-14"/>
          <w:sz w:val="24"/>
          <w:szCs w:val="24"/>
        </w:rPr>
        <w:t>соревнования Евробот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www</w:t>
      </w:r>
      <w:r>
        <w:rPr>
          <w:spacing w:val="-14"/>
          <w:sz w:val="24"/>
          <w:szCs w:val="24"/>
        </w:rPr>
        <w:t>://</w:t>
      </w:r>
      <w:r>
        <w:rPr>
          <w:spacing w:val="-14"/>
          <w:sz w:val="24"/>
          <w:szCs w:val="24"/>
          <w:lang w:val="en-US"/>
        </w:rPr>
        <w:t>Probot</w:t>
      </w:r>
      <w:r>
        <w:rPr>
          <w:spacing w:val="-14"/>
          <w:sz w:val="24"/>
          <w:szCs w:val="24"/>
        </w:rPr>
        <w:t>.</w:t>
      </w:r>
      <w:r>
        <w:rPr>
          <w:spacing w:val="-1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r>
        <w:rPr>
          <w:spacing w:val="-14"/>
          <w:sz w:val="24"/>
          <w:szCs w:val="24"/>
        </w:rPr>
        <w:t>4</w:t>
      </w:r>
      <w:r>
        <w:rPr>
          <w:spacing w:val="-14"/>
          <w:sz w:val="24"/>
          <w:szCs w:val="24"/>
          <w:lang w:val="en-US"/>
        </w:rPr>
        <w:t>Pde</w:t>
      </w:r>
      <w:r>
        <w:rPr>
          <w:spacing w:val="-14"/>
          <w:sz w:val="24"/>
          <w:szCs w:val="24"/>
        </w:rPr>
        <w:t>.</w:t>
      </w:r>
      <w:r>
        <w:rPr>
          <w:spacing w:val="-1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rPr>
          <w:spacing w:val="-2"/>
          <w:sz w:val="24"/>
          <w:szCs w:val="24"/>
        </w:rPr>
      </w:pPr>
      <w:r>
        <w:rPr>
          <w:spacing w:val="-14"/>
          <w:sz w:val="24"/>
          <w:szCs w:val="24"/>
        </w:rPr>
        <w:t>Интернет  Магазин «Робототехника». Филипов С.А., 3-е издание, 2013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БОТОТЕХНИКА. Издательство МГ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.А. Вортников «Информационные устройства робототехнических систе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русском языке о легороботах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http://learning.9151394.ru/course/view.php?id=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http://www.mindstorms.su/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английском языке о легороботах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http://www.lego.com/education/#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http://mindstorms.lego.com/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талоги образовательных ресур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ducatalog.ru - каталог образовательных сайтов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айт автора программы </w:t>
      </w:r>
      <w:r>
        <w:rPr>
          <w:spacing w:val="-2"/>
          <w:sz w:val="24"/>
          <w:szCs w:val="24"/>
          <w:lang w:val="en-US"/>
        </w:rPr>
        <w:t>h</w:t>
      </w:r>
      <w:r>
        <w:rPr>
          <w:spacing w:val="-2"/>
          <w:sz w:val="24"/>
          <w:szCs w:val="24"/>
        </w:rPr>
        <w:t>ttp://robototechnika.ucoz.ru</w:t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4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1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bot-uni-r-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07:00Z</dcterms:created>
  <dc:creator>Admin</dc:creator>
  <dc:description/>
  <cp:keywords/>
  <dc:language>en-US</dc:language>
  <cp:lastModifiedBy>раиса</cp:lastModifiedBy>
  <dcterms:modified xsi:type="dcterms:W3CDTF">2017-11-30T05:48:00Z</dcterms:modified>
  <cp:revision>14</cp:revision>
  <dc:subject/>
  <dc:title/>
</cp:coreProperties>
</file>